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南科技大学硕士专业学位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专业实践教学质量评价表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学院：                                  专业领域：    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18"/>
        <w:gridCol w:w="2827"/>
        <w:gridCol w:w="2810"/>
        <w:gridCol w:w="724"/>
        <w:gridCol w:w="457"/>
      </w:tblGrid>
      <w:tr>
        <w:trPr>
          <w:trHeight w:val="146" w:hRule="atLeas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观测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5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  标  准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等级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等级系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等级系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A1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实   践   条      件  </w:t>
            </w:r>
            <w:r>
              <w:rPr>
                <w:rFonts w:eastAsia="仿宋_GB2312" w:cs="宋体;SimSun" w:ascii="仿宋_GB2312" w:hAnsi="仿宋_GB2312"/>
                <w:sz w:val="24"/>
              </w:rPr>
              <w:t>/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1       </w:t>
            </w: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实践计划表格式填写规范；计划实践内容完全符合专业培养目标、详尽周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专业实践计划表；计划实践内容基本符合专业培养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2    </w:t>
            </w: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、外指导教师高级职称的比例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外指导教师高级职称的比例≥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3    </w:t>
            </w: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基地数量充分满足专业实践教学要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基地数量基本满足专业实践教学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          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   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4       </w:t>
            </w:r>
            <w:r>
              <w:rPr>
                <w:rFonts w:ascii="仿宋_GB2312" w:hAnsi="仿宋_GB2312" w:cs="宋体;SimSun" w:eastAsia="仿宋_GB2312"/>
                <w:sz w:val="24"/>
              </w:rPr>
              <w:t>实践登记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实践登记表格式规范；实践内容完全与计划吻合，符合专业培养目标、填写详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专业实践登记表；实践内容基本符合专业培养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5      </w:t>
            </w: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教风严谨，责任心强，态度认真，言传身教，既教书育人，又关心学生的思想、学习、生活、健康与安全；保证足够的指导时间，及时与学生讨论并指导答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有责任心，态度一般，尚能以身作则，注意到学生的思想、学习、生活、健康与安全；基本上能保证指导时间并能够进行基本的指导答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6    </w:t>
            </w: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时间符合培养方案要求；学生全部按时完成实习任务；严格遵守纪律和有关规定，刻苦勤奋，尊师互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基本完成实践任务； 无违法、违纪现象，无安全事故发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A3       </w:t>
            </w:r>
            <w:r>
              <w:rPr>
                <w:rFonts w:ascii="仿宋_GB2312" w:hAnsi="仿宋_GB2312" w:cs="宋体;SimSun" w:eastAsia="仿宋_GB2312"/>
                <w:sz w:val="24"/>
              </w:rPr>
              <w:t>实    践    效    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7       </w:t>
            </w:r>
            <w:r>
              <w:rPr>
                <w:rFonts w:ascii="仿宋_GB2312" w:hAnsi="仿宋_GB2312" w:cs="宋体;SimSun" w:eastAsia="仿宋_GB2312"/>
                <w:sz w:val="24"/>
              </w:rPr>
              <w:t>实践报告质量</w:t>
            </w:r>
            <w:r>
              <w:rPr>
                <w:rFonts w:eastAsia="仿宋_GB2312" w:cs="宋体;SimSun" w:ascii="仿宋_GB2312" w:hAnsi="仿宋_GB2312"/>
                <w:sz w:val="24"/>
              </w:rPr>
              <w:t>/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实践总结报告格式规范，字数均不少于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；内容完全符合专业培养目标、填写详尽；实践报告能对实践意义、内容、成果进行全面、系统总结，能运用学过的理论知识对某些问题加以分析，表达准确、流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专业实践报告；超过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的报告字数少于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，实践内容基本符合专业培养目标；实习报告能对实践内容全面、系统总结，表达基本准确；格式基本规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8    </w:t>
            </w:r>
            <w:r>
              <w:rPr>
                <w:rFonts w:ascii="仿宋_GB2312" w:hAnsi="仿宋_GB2312" w:cs="宋体;SimSun" w:eastAsia="仿宋_GB2312"/>
                <w:sz w:val="24"/>
              </w:rPr>
              <w:t>实践单位评价</w:t>
            </w: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在实践期间，严格遵守纪律，出勤率高，态度认真，表现积极，学生的实践能力、创新能力、综合素质、团队意识得到明显提高，实习效果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在实践期间，遵守纪律，出勤率较高，态度认真，表现积极，学生的实践能力、创新能力、综合素质、团队意识有一定提高，实习效果较好；无违法、违纪反馈意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9    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组专家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以上，其中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校外专家并到会，校内外专家高级职称的比例≥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；学生采用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汇报，语言表达条例清楚，能够准确回答专家提出的问题；考核评分标准科学合理，实习成绩分布合理、评定客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组专家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以上，校内外专家高级职称的比例≥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学生采用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汇报，语言表达条例基本清楚，能够回答专家提出的问题；有考核评分标准，实习成绩分布基本合理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总评得分     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建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8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签名                             年  月  日</w:t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评价等级划分为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四档，表中只给出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的标准，低于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高于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，低于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bookmarkStart w:id="0" w:name="OLE_LINK2"/>
      <w:bookmarkStart w:id="1" w:name="OLE_LINK1"/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每项得分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分值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cs="宋体;SimSun" w:eastAsia="仿宋_GB2312"/>
        </w:rPr>
        <w:t>等级系数（等级系数：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1.0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0.8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0.6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.4</w:t>
      </w:r>
      <w:r>
        <w:rPr>
          <w:rFonts w:ascii="仿宋_GB2312" w:hAnsi="仿宋_GB2312" w:cs="宋体;SimSun" w:eastAsia="仿宋_GB2312"/>
        </w:rPr>
        <w:t>）。</w:t>
      </w:r>
      <w:bookmarkEnd w:id="0"/>
      <w:bookmarkEnd w:id="1"/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总评得分为每项得分之和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09:00Z</dcterms:created>
  <dc:creator>MC SYSTEM</dc:creator>
  <dc:description/>
  <cp:keywords/>
  <dc:language>en-US</dc:language>
  <cp:lastModifiedBy>Administrator</cp:lastModifiedBy>
  <cp:lastPrinted>2011-03-03T11:56:00Z</cp:lastPrinted>
  <dcterms:modified xsi:type="dcterms:W3CDTF">2020-11-30T02:53:00Z</dcterms:modified>
  <cp:revision>2</cp:revision>
  <dc:subject/>
  <dc:title>河南科技大学教学实习质量评估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