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pacing w:val="20"/>
          <w:sz w:val="72"/>
        </w:rPr>
        <w:drawing>
          <wp:inline distT="0" distB="0" distL="0" distR="0">
            <wp:extent cx="11150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4"/>
        <w:jc w:val="center"/>
        <w:rPr>
          <w:rFonts w:eastAsia="楷体_GB2312;楷体"/>
          <w:sz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693420</wp:posOffset>
                </wp:positionV>
                <wp:extent cx="1800225" cy="1386840"/>
                <wp:effectExtent l="548640" t="5080" r="1528445" b="977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86720"/>
                        </a:xfrm>
                        <a:prstGeom prst="wedgeRoundRectCallout">
                          <a:avLst>
                            <a:gd name="adj1" fmla="val -80236"/>
                            <a:gd name="adj2" fmla="val 12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教师和合作教师填写时，姓名与职称间保留一个汉字间隙，如“张三  教授”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25pt;margin-top:54.6pt;width:141.7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教师和合作教师填写时，姓名与职称间保留一个汉字间隙，如“张三  教授”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object w:dxaOrig="11971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45pt;height:61.45pt" filled="f" o:ole="">
            <v:imagedata r:id="rId4" o:title=""/>
          </v:shape>
          <o:OLEObject Type="Embed" ProgID="" ShapeID="ole_rId3" DrawAspect="Content" ObjectID="_636536979" r:id="rId3"/>
        </w:objec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术学位研究生中期考核评定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8721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一卡通号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一卡通号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姓名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姓名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导师姓名及职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导师姓名及职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论文题目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论文题目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位类别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学位类别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学位类别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一级学科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一级学科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一级学科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二级学科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二级学科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二级学科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培养单位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培养单位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86.7pt;mso-wrap-distance-left:9pt;mso-wrap-distance-right:9pt;mso-wrap-distance-top:0pt;mso-wrap-distance-bottom:0pt;margin-top:7.9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一卡通号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一卡通号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pict>
                                <v:shape id="shape_0" fillcolor="white" stroked="t" o:allowincell="t" style="position:absolute;margin-left:219.35pt;margin-top:4.4pt;width:119.6pt;height:88.8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如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文题目较长，可分两行填写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姓名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姓名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导师姓名及职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导师姓名及职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论文题目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论文题目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6.05pt;margin-top:24.5pt;width:103.85pt;height:173.4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如“工学博士”、“理学硕士”等，详见《河南科技大学学术学位研究生中期考核评定表填写规范》中附录：学位类别目录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位类别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学位类别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学位类别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一级学科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一级学科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一级学科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二级学科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二级学科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二级学科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培养单位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培养单位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pict>
                                <v:shape id="shape_0" fillcolor="white" stroked="t" o:allowincell="t" style="position:absolute;margin-left:206.4pt;margin-top:30.65pt;width:132.15pt;height:124.7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用阿拉伯数字填写，年为四位数字，月、日均为两位数字，如“2014年09月10日”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785745</wp:posOffset>
                </wp:positionH>
                <wp:positionV relativeFrom="paragraph">
                  <wp:posOffset>55880</wp:posOffset>
                </wp:positionV>
                <wp:extent cx="1519555" cy="1128395"/>
                <wp:effectExtent l="784860" t="5715" r="124460" b="285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128240"/>
                        </a:xfrm>
                        <a:prstGeom prst="wedgeRoundRectCallout">
                          <a:avLst>
                            <a:gd name="adj1" fmla="val -101375"/>
                            <a:gd name="adj2" fmla="val 74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题目较长，可分两行填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9.35pt;margin-top:4.4pt;width:119.6pt;height:8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题目较长，可分两行填写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311150</wp:posOffset>
                </wp:positionV>
                <wp:extent cx="1319530" cy="2202815"/>
                <wp:effectExtent l="377825" t="5715" r="11880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2202840"/>
                        </a:xfrm>
                        <a:prstGeom prst="wedgeRoundRectCallout">
                          <a:avLst>
                            <a:gd name="adj1" fmla="val -77986"/>
                            <a:gd name="adj2" fmla="val 1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“工学博士”、“理学硕士”等，详见《河南科技大学学术学位研究生中期考核评定表填写规范》中附录：学位类别目录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6.05pt;margin-top:24.5pt;width:103.85pt;height:17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“工学博士”、“理学硕士”等，详见《河南科技大学学术学位研究生中期考核评定表填写规范》中附录：学位类别目录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389255</wp:posOffset>
                </wp:positionV>
                <wp:extent cx="1678940" cy="1584960"/>
                <wp:effectExtent l="812165" t="104140" r="9474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585080"/>
                        </a:xfrm>
                        <a:prstGeom prst="wedgeRoundRectCallout">
                          <a:avLst>
                            <a:gd name="adj1" fmla="val -96935"/>
                            <a:gd name="adj2" fmla="val -55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阿拉伯数字填写，年为四位数字，月、日均为两位数字，如“2014年09月10日”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6.4pt;margin-top:30.65pt;width:132.1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阿拉伯数字填写，年为四位数字，月、日均为两位数字，如“2014年09月10日”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2136140" cy="1386840"/>
                <wp:effectExtent l="5080" t="1421765" r="27031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386720"/>
                        </a:xfrm>
                        <a:prstGeom prst="wedgeRoundRectCallout">
                          <a:avLst>
                            <a:gd name="adj1" fmla="val 77796"/>
                            <a:gd name="adj2" fmla="val -152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、二级学科全称可参照《河南科技大学授予学术学位研究生硕士学位学科目录》，如没有二级学科，该栏保留空白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18.4pt;width:168.1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、二级学科全称可参照《河南科技大学授予学术学位研究生硕士学位学科目录》，如没有二级学科，该栏保留空白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科技大学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学术学位研究生中期考核评定表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中期考核要求在校研究生必须在规定时间内完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学术学位硕士研究生在进行了一定的学习时间后，按照要求完成《河南科技大学学术学位研究生中期考核评定表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河南科技大学学术学位研究生中期考核评定表》完成以后，应组织公开的中期考核报告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四、中期考核报告会由学院主管领导负责，按学术学位类别（专业领域）组织进行。博士生中期考核专家小组一般由</w:t>
      </w:r>
      <w:r>
        <w:rPr>
          <w:sz w:val="24"/>
        </w:rPr>
        <w:t>5</w:t>
      </w:r>
      <w:r>
        <w:rPr>
          <w:sz w:val="24"/>
        </w:rPr>
        <w:t>名副高以上（含副高）人员组成，其中组长</w:t>
      </w:r>
      <w:r>
        <w:rPr>
          <w:sz w:val="24"/>
        </w:rPr>
        <w:t>1</w:t>
      </w:r>
      <w:r>
        <w:rPr>
          <w:sz w:val="24"/>
        </w:rPr>
        <w:t>人，教授和博士生导师不少于</w:t>
      </w:r>
      <w:r>
        <w:rPr>
          <w:sz w:val="24"/>
        </w:rPr>
        <w:t>3</w:t>
      </w:r>
      <w:r>
        <w:rPr>
          <w:sz w:val="24"/>
        </w:rPr>
        <w:t>人（含）；硕士生中期考核评审组一般由</w:t>
      </w:r>
      <w:r>
        <w:rPr>
          <w:sz w:val="24"/>
        </w:rPr>
        <w:t>3-5</w:t>
      </w:r>
      <w:r>
        <w:rPr>
          <w:sz w:val="24"/>
        </w:rPr>
        <w:t>名副高以上（含副高）人员组成，其中组长</w:t>
      </w:r>
      <w:r>
        <w:rPr>
          <w:sz w:val="24"/>
        </w:rPr>
        <w:t>1</w:t>
      </w:r>
      <w:r>
        <w:rPr>
          <w:sz w:val="24"/>
        </w:rPr>
        <w:t>人，硕导不少于</w:t>
      </w:r>
      <w:r>
        <w:rPr>
          <w:sz w:val="24"/>
        </w:rPr>
        <w:t>3</w:t>
      </w:r>
      <w:r>
        <w:rPr>
          <w:sz w:val="24"/>
        </w:rPr>
        <w:t>人（含）。评审专家</w:t>
      </w:r>
      <w:r>
        <w:rPr>
          <w:rFonts w:ascii="宋体;SimSun" w:hAnsi="宋体;SimSun" w:cs="宋体;SimSun"/>
          <w:sz w:val="24"/>
        </w:rPr>
        <w:t>主要依据研究生的思想品德。学习成绩与科研能力进行考核。中期考核结束后，评审</w:t>
      </w:r>
      <w:r>
        <w:rPr>
          <w:sz w:val="24"/>
        </w:rPr>
        <w:t>专家应填写《</w:t>
      </w:r>
      <w:r>
        <w:rPr>
          <w:rFonts w:ascii="宋体;SimSun" w:hAnsi="宋体;SimSun" w:cs="宋体;SimSun"/>
          <w:sz w:val="24"/>
        </w:rPr>
        <w:t>河南科技大学研究生中期</w:t>
      </w:r>
      <w:r>
        <w:rPr>
          <w:rFonts w:ascii="宋体;SimSun" w:hAnsi="宋体;SimSun" w:cs="宋体;SimSun"/>
          <w:sz w:val="24"/>
        </w:rPr>
        <w:t>考核意见表》，并以百分之给出考核成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中期考核</w:t>
      </w:r>
      <w:r>
        <w:rPr>
          <w:sz w:val="24"/>
        </w:rPr>
        <w:t>的评定成绩低于</w:t>
      </w:r>
      <w:r>
        <w:rPr>
          <w:sz w:val="24"/>
        </w:rPr>
        <w:t>70</w:t>
      </w:r>
      <w:r>
        <w:rPr>
          <w:sz w:val="24"/>
        </w:rPr>
        <w:t>分，视为未通过，</w:t>
      </w:r>
      <w:r>
        <w:rPr>
          <w:sz w:val="24"/>
        </w:rPr>
        <w:t>中期考核</w:t>
      </w:r>
      <w:r>
        <w:rPr>
          <w:sz w:val="24"/>
        </w:rPr>
        <w:t>须限期重新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《河南科技大学学术学位研究生中期考核评定表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r>
        <w:rPr>
          <w:sz w:val="24"/>
          <w:u w:val="single"/>
        </w:rPr>
        <w:t>http://yjsc.haust.edu.cn/</w:t>
      </w:r>
      <w:r>
        <w:rPr>
          <w:sz w:val="24"/>
        </w:rPr>
        <w:t>下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《河南科技大学学术学位研究生中期考核评定表》由学院归档。</w:t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科技大学研究生中期考核思想品德与身心状况</w:t>
      </w:r>
      <w:r>
        <w:rPr/>
        <w:t>登记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48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思想品德与身心状况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研究生从政治素质、治学态度、道德修养、集体观念、组织纪律等方面的简要自我总结以及身心状况的如实陈述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48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奖励与处分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习期间因何原因受过学术、学风及违纪现象等方面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的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何种奖励或处分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72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审核意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学院主管研究生思想政治工作的负责人负责审核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黑体;SimHei"/>
                <w:sz w:val="32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  <w:t>说明：本表单独占一个页面，可手写或打印，但审核人签名必须手写。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594360</wp:posOffset>
                </wp:positionV>
                <wp:extent cx="1333500" cy="1287780"/>
                <wp:effectExtent l="628650" t="5080" r="2164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87720"/>
                        </a:xfrm>
                        <a:prstGeom prst="wedgeRectCallout">
                          <a:avLst>
                            <a:gd name="adj1" fmla="val -95712"/>
                            <a:gd name="adj2" fmla="val 1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研究生在研究生处网页登陆研究生管理系统直接打印，成绩审核人为学院研究生秘书，手体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-46.8pt;width:104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研究生在研究生处网页登陆研究生管理系统直接打印，成绩审核人为学院研究生秘书，手体签名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21"/>
        </w:rPr>
        <w:t>河南科技大学研究生课程成绩报告单</w:t>
      </w:r>
      <w:r>
        <w:rPr>
          <w:rFonts w:eastAsia="Times New Roman"/>
          <w:szCs w:val="21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2"/>
        <w:gridCol w:w="603"/>
        <w:gridCol w:w="680"/>
        <w:gridCol w:w="1020"/>
        <w:gridCol w:w="673"/>
        <w:gridCol w:w="820"/>
        <w:gridCol w:w="890"/>
        <w:gridCol w:w="498"/>
        <w:gridCol w:w="989"/>
        <w:gridCol w:w="1214"/>
      </w:tblGrid>
      <w:tr>
        <w:trPr>
          <w:trHeight w:val="87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课教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分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课学分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学位课平均成绩</w:t>
            </w:r>
            <w:r>
              <w:rPr>
                <w:rFonts w:cs="宋体;SimSun"/>
                <w:color w:val="000000"/>
                <w:szCs w:val="21"/>
              </w:rPr>
              <w:t>: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624" w:after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审核人：                                          学院（章）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科技大学研究生学位论文中期进展报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981"/>
      </w:tblGrid>
      <w:tr>
        <w:trPr>
          <w:trHeight w:val="6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ACROBUTTON AcceptAllChangesInDoc 单击此处填写论文题目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单击此处填写论文题目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研究内容简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硕士生不少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，博士生不少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8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4930</wp:posOffset>
                      </wp:positionV>
                      <wp:extent cx="2857500" cy="594360"/>
                      <wp:effectExtent l="986790" t="26860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594360"/>
                              </a:xfrm>
                              <a:prstGeom prst="wedgeRoundRectCallout">
                                <a:avLst>
                                  <a:gd name="adj1" fmla="val -84490"/>
                                  <a:gd name="adj2" fmla="val 94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能以论文目录来代替内容介绍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5.9pt;width:224.95pt;height:46.7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以论文目录来代替内容介绍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研究工作进展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已完成的主要工作。本部分为主题部分，请详细叙述。）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64465</wp:posOffset>
                      </wp:positionV>
                      <wp:extent cx="2857500" cy="488315"/>
                      <wp:effectExtent l="986790" t="3359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488160"/>
                              </a:xfrm>
                              <a:prstGeom prst="wedgeRoundRectCallout">
                                <a:avLst>
                                  <a:gd name="adj1" fmla="val -84490"/>
                                  <a:gd name="adj2" fmla="val 117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硕士生要求不少于800字，博士生要求不少于1600字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12.95pt;width:224.95pt;height:38.4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硕士生要求不少于800字，博士生要求不少于1600字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992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下一步工作计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878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已取得的研究成果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成果包括奖项、鉴定、专利、论文等。著录格式参照文后参考文献著录规则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GB/T7714-200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标准执行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活动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参加学术活动的名称、地点、时间。如：中国高等教育发展战略研讨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北京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15.05,22-26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853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指导教师评语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指导教师评语可手写或打印，但签名部分必须手写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88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  <w:t>说明：本表可以跨页手写或打印，但签名部分必须手写。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科技大学研究生中期考核意见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4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评语与建议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对研究生思想品德、课程学习与科研能力进行评价，重点是对前期研究进行客观性评价，对后续工作提出建议。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中期考核成绩</w:t>
            </w:r>
            <w:r>
              <w:rPr>
                <w:rFonts w:ascii="宋体;SimSun" w:hAnsi="宋体;SimSun" w:cs="宋体;SimSun"/>
                <w:sz w:val="24"/>
              </w:rPr>
              <w:t>（百分制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专家小组签名：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/>
        <w:t>说明：本表单独占一个页面，可手写或打印，但签名部分必须手写。</w:t>
      </w:r>
    </w:p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971800" cy="1188720"/>
                <wp:effectExtent l="6350" t="6350" r="6985" b="437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8720"/>
                        </a:xfrm>
                        <a:prstGeom prst="wedgeRectCallout">
                          <a:avLst>
                            <a:gd name="adj1" fmla="val 18055"/>
                            <a:gd name="adj2" fmla="val 858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中期考核评定表填写规范仅供撰写报告时参考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在提交报告电子稿及打印纸质稿时请删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0pt;width:233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中期考核评定表填写规范仅供撰写报告时参考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在提交报告电子稿及打印纸质稿时请删除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河南科技大学</w:t>
      </w:r>
      <w:r>
        <w:rPr>
          <w:rFonts w:eastAsia="楷体_GB2312;楷体"/>
          <w:b/>
          <w:sz w:val="52"/>
          <w:szCs w:val="52"/>
        </w:rPr>
        <w:t>学术学位</w:t>
      </w:r>
      <w:r>
        <w:rPr>
          <w:rFonts w:eastAsia="楷体_GB2312;楷体"/>
          <w:b/>
          <w:sz w:val="52"/>
          <w:szCs w:val="52"/>
        </w:rPr>
        <w:t>研究生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52"/>
          <w:szCs w:val="52"/>
        </w:rPr>
        <w:t>中期</w:t>
      </w:r>
      <w:r>
        <w:rPr>
          <w:rFonts w:eastAsia="楷体_GB2312;楷体"/>
          <w:b/>
          <w:sz w:val="52"/>
          <w:szCs w:val="52"/>
        </w:rPr>
        <w:t>考核评定表</w:t>
      </w:r>
      <w:r>
        <w:rPr>
          <w:rFonts w:eastAsia="楷体_GB2312;楷体"/>
          <w:b/>
          <w:sz w:val="52"/>
          <w:szCs w:val="52"/>
        </w:rPr>
        <w:t>填写规范</w:t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河南科技大学研究生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编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280" w:after="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eastAsia="楷体_GB2312;楷体"/>
          <w:b/>
          <w:sz w:val="30"/>
          <w:szCs w:val="30"/>
        </w:rPr>
        <w:t>一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年九月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楷体"/>
          <w:b/>
          <w:sz w:val="52"/>
          <w:szCs w:val="52"/>
        </w:rPr>
        <w:t>录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;SimHe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eastAsia="黑体;SimHei"/>
              <w:lang w:val="en-US" w:eastAsia="en-US"/>
            </w:rPr>
            <w:fldChar w:fldCharType="separate"/>
          </w:r>
          <w:hyperlink w:anchor="__RefHeading___Toc422498301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2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封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3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思想品德与身心状况登记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4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课程成绩报告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5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中期进展报告正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6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中期考核意见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7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学位类别目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701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楷体_GB2312;楷体"/>
          <w:b/>
          <w:b/>
          <w:sz w:val="52"/>
          <w:szCs w:val="52"/>
          <w:lang w:val="en-US" w:eastAsia="en-US"/>
        </w:rPr>
      </w:pPr>
      <w:r>
        <w:rPr>
          <w:rFonts w:eastAsia="楷体_GB2312;楷体"/>
          <w:b/>
          <w:sz w:val="52"/>
          <w:szCs w:val="52"/>
          <w:lang w:val="en-US" w:eastAsia="en-US"/>
        </w:rPr>
      </w:r>
    </w:p>
    <w:p>
      <w:pPr>
        <w:pStyle w:val="Heading1"/>
        <w:spacing w:lineRule="exact" w:line="400" w:before="360" w:after="120"/>
        <w:rPr>
          <w:rFonts w:eastAsia="黑体;SimHei"/>
          <w:b w:val="false"/>
          <w:b w:val="false"/>
          <w:sz w:val="32"/>
          <w:szCs w:val="32"/>
        </w:rPr>
      </w:pPr>
      <w:bookmarkStart w:id="0" w:name="__RefHeading___Toc422498301"/>
      <w:bookmarkEnd w:id="0"/>
      <w:r>
        <w:rPr>
          <w:rFonts w:eastAsia="黑体;SimHei"/>
          <w:b w:val="false"/>
          <w:sz w:val="32"/>
          <w:szCs w:val="32"/>
        </w:rPr>
        <w:t>前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提高我校研究生的培养质量，提高学位论文的理论价值、实用价值以及学术水平等，我校</w:t>
      </w:r>
      <w:r>
        <w:rPr>
          <w:sz w:val="24"/>
        </w:rPr>
        <w:t>学术学位硕士</w:t>
      </w:r>
      <w:r>
        <w:rPr>
          <w:sz w:val="24"/>
        </w:rPr>
        <w:t>研究生生应在规定时间内完成学位论文中期考核工作。包括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学术学位硕士研究生在进行了一定的学习时间后，按照要求完成《河南科技大学学术学位研究生中期考核评定表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《河南科技大学学术学位研究生中期考核评定表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写</w:t>
      </w:r>
      <w:r>
        <w:rPr>
          <w:sz w:val="24"/>
        </w:rPr>
        <w:t>《</w:t>
      </w:r>
      <w:r>
        <w:rPr>
          <w:sz w:val="24"/>
        </w:rPr>
        <w:t>河南科技大学学术学位研究生中期考核评定表</w:t>
      </w:r>
      <w:r>
        <w:rPr>
          <w:sz w:val="24"/>
        </w:rPr>
        <w:t>》</w:t>
      </w:r>
      <w:r>
        <w:rPr>
          <w:sz w:val="24"/>
        </w:rPr>
        <w:t>时，</w:t>
      </w:r>
      <w:r>
        <w:rPr>
          <w:sz w:val="24"/>
        </w:rPr>
        <w:t>需按规定填写相关内容。如各栏空格不够时，可自行加页，但不得改变表结构。装订时用</w:t>
      </w:r>
      <w:r>
        <w:rPr>
          <w:sz w:val="24"/>
        </w:rPr>
        <w:t>A4</w:t>
      </w:r>
      <w:r>
        <w:rPr>
          <w:sz w:val="24"/>
        </w:rPr>
        <w:t>纸双面打印，左侧装订成册。</w:t>
      </w:r>
    </w:p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1" w:name="__RefHeading___Toc422498302"/>
      <w:bookmarkEnd w:id="1"/>
      <w:r>
        <w:rPr>
          <w:rFonts w:eastAsia="黑体;SimHei"/>
          <w:b w:val="false"/>
          <w:sz w:val="32"/>
          <w:szCs w:val="32"/>
        </w:rPr>
        <w:t>封面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须在指定位置填写如下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82"/>
        <w:gridCol w:w="3374"/>
      </w:tblGrid>
      <w:tr>
        <w:trPr>
          <w:trHeight w:val="5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5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面页面设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上：</w:t>
            </w:r>
            <w:r>
              <w:rPr>
                <w:sz w:val="20"/>
                <w:szCs w:val="20"/>
              </w:rPr>
              <w:t>2.3cm</w:t>
            </w:r>
            <w:r>
              <w:rPr>
                <w:sz w:val="20"/>
                <w:szCs w:val="20"/>
              </w:rPr>
              <w:t>，下：</w:t>
            </w:r>
            <w:r>
              <w:rPr>
                <w:sz w:val="20"/>
                <w:szCs w:val="20"/>
              </w:rPr>
              <w:t>2.2cm</w:t>
            </w:r>
            <w:r>
              <w:rPr>
                <w:sz w:val="20"/>
                <w:szCs w:val="20"/>
              </w:rPr>
              <w:t>，左右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研究生</w:t>
            </w:r>
            <w:r>
              <w:rPr>
                <w:sz w:val="20"/>
                <w:szCs w:val="20"/>
              </w:rPr>
              <w:t>一卡通号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姓名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与职称间保留一个汉字间隙，如“张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授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教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与职称间保留一个汉字间隙，如“李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级工程师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填写</w:t>
            </w:r>
            <w:r>
              <w:rPr>
                <w:sz w:val="20"/>
                <w:szCs w:val="20"/>
              </w:rPr>
              <w:t>论文题目</w:t>
            </w:r>
            <w:r>
              <w:rPr>
                <w:sz w:val="20"/>
                <w:szCs w:val="20"/>
              </w:rPr>
              <w:t>。如论文题目较长，可分两行填写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类别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学位类别全称，如“工程硕士”、“农业推广硕士”等，详见附录：学位类别目录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领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填写专业领域全称，如“计算机技术”“控制工程”等，详见《河南科技大学授予学术学位硕士学位类别与专业领域目录》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培养单位全称，如“信息工程学院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时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阿拉伯数字填写，年为四位数字，月、日均为两位数字，如“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 w:before="480" w:after="360"/>
        <w:rPr/>
      </w:pPr>
      <w:bookmarkStart w:id="2" w:name="__RefHeading___Toc422498303"/>
      <w:bookmarkEnd w:id="2"/>
      <w:r>
        <w:rPr>
          <w:rFonts w:eastAsia="黑体;SimHei"/>
          <w:sz w:val="32"/>
        </w:rPr>
        <w:t>思想品德与身心状况登记表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上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下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左右：</w:t>
            </w:r>
            <w:r>
              <w:rPr>
                <w:sz w:val="20"/>
                <w:szCs w:val="20"/>
              </w:rPr>
              <w:t>3cm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思想表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学习马克思主义基本原理、坚持四项基本原则、遵守国家法律法规和学校的各项规章制度、遵守研究生管理规章制度</w:t>
            </w:r>
            <w:r>
              <w:rPr>
                <w:sz w:val="20"/>
                <w:szCs w:val="20"/>
              </w:rPr>
              <w:t>等方面的简要自我总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与处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期间因何原因受过学术、学风及违纪现象等方面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何种奖励或处分</w:t>
            </w:r>
            <w:r>
              <w:rPr>
                <w:sz w:val="20"/>
                <w:szCs w:val="20"/>
              </w:rPr>
              <w:t>。奖励指荣誉奖励，不包括科研奖励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0"/>
                <w:szCs w:val="20"/>
              </w:rPr>
              <w:t>学院主管学生工作的副书记或辅导员负责考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本表单独占一个页面，可手写或打印，但审核人签名必须手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 w:before="480" w:after="360"/>
        <w:rPr>
          <w:rFonts w:eastAsia="黑体;SimHei"/>
          <w:sz w:val="32"/>
        </w:rPr>
      </w:pPr>
      <w:bookmarkStart w:id="3" w:name="__RefHeading___Toc422498304"/>
      <w:bookmarkEnd w:id="3"/>
      <w:r>
        <w:rPr>
          <w:rFonts w:eastAsia="黑体;SimHei"/>
          <w:sz w:val="32"/>
        </w:rPr>
        <w:t>课程成绩</w:t>
      </w:r>
      <w:r>
        <w:rPr>
          <w:rFonts w:eastAsia="黑体;SimHei"/>
          <w:sz w:val="32"/>
          <w:szCs w:val="24"/>
        </w:rPr>
        <w:t>报告</w:t>
      </w:r>
      <w:r>
        <w:rPr>
          <w:rFonts w:eastAsia="黑体;SimHei"/>
          <w:sz w:val="32"/>
        </w:rPr>
        <w:t>单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上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下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左右：</w:t>
            </w:r>
            <w:r>
              <w:rPr>
                <w:sz w:val="20"/>
                <w:szCs w:val="20"/>
              </w:rPr>
              <w:t>3cm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研究生在研究生处网页登陆研究生管理系统直接打印成绩单，研究生秘书审核，盖学院章。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本表单独占一个页面，成绩审核人签名必须手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4" w:name="__RefHeading___Toc422498305"/>
      <w:bookmarkEnd w:id="4"/>
      <w:r>
        <w:rPr>
          <w:rFonts w:eastAsia="黑体;SimHei"/>
          <w:b w:val="false"/>
          <w:sz w:val="32"/>
          <w:szCs w:val="32"/>
        </w:rPr>
        <w:t>中期进展报告正文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页边距</w:t>
            </w:r>
            <w:r>
              <w:rPr>
                <w:szCs w:val="21"/>
              </w:rPr>
              <w:t>上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，下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，左右：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四号，居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内容简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介绍论文研究的主要内容。不能以论文目录来代替内容介绍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学位硕士生要求：不少于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学位博士生要求：不少于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工作进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介绍已完成的主要工作及已取得的成绩。此部分为重点内容，请详细叙述；</w:t>
            </w:r>
            <w:r>
              <w:rPr>
                <w:sz w:val="20"/>
                <w:szCs w:val="20"/>
              </w:rPr>
              <w:t>学术学位硕士生要求：不少于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学位博士生要求：不少于</w:t>
            </w: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一步的工作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理规划今后的工作计划、预期取得的目标等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取得的研究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包括奖项、鉴定、专利、论文等。著录格式参照文后参考文献著录规则</w:t>
            </w:r>
            <w:r>
              <w:rPr>
                <w:sz w:val="20"/>
                <w:szCs w:val="20"/>
              </w:rPr>
              <w:t>GB/T7714-2005</w:t>
            </w:r>
            <w:r>
              <w:rPr>
                <w:sz w:val="20"/>
                <w:szCs w:val="20"/>
              </w:rPr>
              <w:t>标准执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学术活动的名称、地点、时间。如：中国高等教育发展战略研讨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北京：</w:t>
            </w:r>
            <w:r>
              <w:rPr>
                <w:sz w:val="20"/>
                <w:szCs w:val="20"/>
              </w:rPr>
              <w:t>2015.05,22-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评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评语可手写或打印，但签名部分必须手写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本表可以跨页手写或打印，但签名部分必须手写。</w:t>
            </w:r>
          </w:p>
        </w:tc>
      </w:tr>
    </w:tbl>
    <w:p>
      <w:pPr>
        <w:pStyle w:val="Heading1"/>
        <w:spacing w:lineRule="exact" w:line="400" w:before="480" w:after="360"/>
        <w:rPr/>
      </w:pPr>
      <w:bookmarkStart w:id="5" w:name="__RefHeading___Toc422498306"/>
      <w:bookmarkEnd w:id="5"/>
      <w:r>
        <w:rPr>
          <w:rFonts w:eastAsia="黑体;SimHei"/>
          <w:sz w:val="32"/>
        </w:rPr>
        <w:t>中期</w:t>
      </w:r>
      <w:r>
        <w:rPr>
          <w:rFonts w:eastAsia="黑体;SimHei"/>
          <w:sz w:val="32"/>
        </w:rPr>
        <w:t>考核意见表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上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下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左右：</w:t>
            </w:r>
            <w:r>
              <w:rPr>
                <w:sz w:val="20"/>
                <w:szCs w:val="20"/>
              </w:rPr>
              <w:t>3cm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语与建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研究生思想品德、课程学习与科研能力进行评价，重点是对前期研究进行客观性评价，对后续工作提出建议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期考核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以百分制计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本表单独占一个页面，可手写或打印，但审核人签名必须手写。</w:t>
            </w:r>
          </w:p>
        </w:tc>
      </w:tr>
    </w:tbl>
    <w:p>
      <w:pPr>
        <w:pStyle w:val="Heading1"/>
        <w:spacing w:lineRule="exact" w:line="400" w:before="480" w:after="360"/>
        <w:rPr/>
      </w:pPr>
      <w:r>
        <w:br w:type="page"/>
      </w:r>
      <w:bookmarkStart w:id="6" w:name="__RefHeading___Toc422498307"/>
      <w:bookmarkEnd w:id="6"/>
      <w:r>
        <w:rPr>
          <w:rFonts w:eastAsia="黑体;SimHei"/>
          <w:b w:val="false"/>
          <w:sz w:val="32"/>
          <w:szCs w:val="32"/>
        </w:rPr>
        <w:t>附录</w:t>
      </w:r>
      <w:r>
        <w:rPr>
          <w:rFonts w:eastAsia="黑体;SimHei"/>
        </w:rPr>
        <w:t xml:space="preserve">  </w:t>
      </w:r>
      <w:r>
        <w:rPr/>
        <w:t>学位类别目录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53"/>
        <w:gridCol w:w="2053"/>
        <w:gridCol w:w="2899"/>
      </w:tblGrid>
      <w:tr>
        <w:trPr>
          <w:trHeight w:val="29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学位研究生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学术学位研究生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学位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学位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学位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学位类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统计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务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评估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务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国际教育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心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与博物馆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推广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情报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硕士</w:t>
            </w:r>
          </w:p>
        </w:tc>
      </w:tr>
      <w:tr>
        <w:trPr>
          <w:trHeight w:val="3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硕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9:00Z</dcterms:created>
  <dc:creator>研究生处培养办</dc:creator>
  <dc:description/>
  <cp:keywords/>
  <dc:language>en-US</dc:language>
  <cp:lastModifiedBy>研究生院</cp:lastModifiedBy>
  <cp:lastPrinted>2015-09-06T15:51:00Z</cp:lastPrinted>
  <dcterms:modified xsi:type="dcterms:W3CDTF">2023-02-23T08:49:00Z</dcterms:modified>
  <cp:revision>46</cp:revision>
  <dc:subject/>
  <dc:title> </dc:title>
</cp:coreProperties>
</file>