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pacing w:val="20"/>
          <w:sz w:val="72"/>
        </w:rPr>
        <w:drawing>
          <wp:inline distT="0" distB="0" distL="0" distR="0">
            <wp:extent cx="11150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3"/>
        <w:jc w:val="center"/>
        <w:rPr>
          <w:rFonts w:eastAsia="楷体_GB2312;楷体"/>
          <w:sz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714500" cy="1981200"/>
                <wp:effectExtent l="575310" t="5080" r="1313815" b="790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1080"/>
                        </a:xfrm>
                        <a:prstGeom prst="wedgeRoundRectCallout">
                          <a:avLst>
                            <a:gd name="adj1" fmla="val -83351"/>
                            <a:gd name="adj2" fmla="val 8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与职称间保留一个汉字间隙，如“张三  教授”；如有合作教师，也需录入姓名和职称，两个指导教师间用顿号隔开，如“张三  教授、李四  副教授”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23.4pt;width:134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与职称间保留一个汉字间隙，如“张三  教授”；如有合作教师，也需录入姓名和职称，两个指导教师间用顿号隔开，如“张三  教授、李四  副教授”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object w:dxaOrig="11971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45pt;height:61.45pt" filled="f" o:ole="">
            <v:imagedata r:id="rId4" o:title=""/>
          </v:shape>
          <o:OLEObject Type="Embed" ProgID="" ShapeID="ole_rId3" DrawAspect="Content" ObjectID="_1093859957" r:id="rId3"/>
        </w:objec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术学位研究生学位论文开题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264660" cy="8046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93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一卡通号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一卡通号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姓名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姓名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导师姓名及职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导师姓名及职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论文题目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论文题目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位类别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学位类别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学位类别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一级学科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一级学科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一级学科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二级学科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二级学科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二级学科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培养单位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培养单位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633.6pt;mso-wrap-distance-left:9pt;mso-wrap-distance-right:9pt;mso-wrap-distance-top:0pt;mso-wrap-distance-bottom:0pt;margin-top:7.9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93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一卡通号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一卡通号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222.15pt;margin-top:10.75pt;width:112.9pt;height:87.2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论文题目较长，可分两行填写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姓名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姓名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导师姓名及职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导师姓名及职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论文题目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论文题目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18.1pt;margin-top:2.3pt;width:124.7pt;height:148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“工学博士”、“理学硕士”等，详见《河南科技大学学术学位研究生学位论文开题报告填写规范》中附录1：学位类别目录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位类别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学位类别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学位类别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一级学科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一级学科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一级学科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二级学科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二级学科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二级学科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210.35pt;margin-top:28.1pt;width:124.7pt;height:116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用阿拉伯数字填写，年为四位数字，月、日均为两位数字，如“2014年09月10日”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培养单位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培养单位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821305</wp:posOffset>
                </wp:positionH>
                <wp:positionV relativeFrom="paragraph">
                  <wp:posOffset>136525</wp:posOffset>
                </wp:positionV>
                <wp:extent cx="1434465" cy="1108075"/>
                <wp:effectExtent l="690245" t="5715" r="161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108080"/>
                        </a:xfrm>
                        <a:prstGeom prst="wedgeRoundRectCallout">
                          <a:avLst>
                            <a:gd name="adj1" fmla="val -96347"/>
                            <a:gd name="adj2" fmla="val 3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论文题目较长，可分两行填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2.15pt;margin-top:10.75pt;width:112.9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论文题目较长，可分两行填写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769870</wp:posOffset>
                </wp:positionH>
                <wp:positionV relativeFrom="paragraph">
                  <wp:posOffset>29210</wp:posOffset>
                </wp:positionV>
                <wp:extent cx="1584325" cy="1882140"/>
                <wp:effectExtent l="384175" t="5080" r="7931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882080"/>
                        </a:xfrm>
                        <a:prstGeom prst="wedgeRoundRectCallout">
                          <a:avLst>
                            <a:gd name="adj1" fmla="val -73513"/>
                            <a:gd name="adj2" fmla="val 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“工学博士”、“理学硕士”等，详见《河南科技大学学术学位研究生学位论文开题报告填写规范》中附录1：学位类别目录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8.1pt;margin-top:2.3pt;width:124.7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“工学博士”、“理学硕士”等，详见《河南科技大学学术学位研究生学位论文开题报告填写规范》中附录1：学位类别目录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671445</wp:posOffset>
                </wp:positionH>
                <wp:positionV relativeFrom="paragraph">
                  <wp:posOffset>356870</wp:posOffset>
                </wp:positionV>
                <wp:extent cx="1584325" cy="1485900"/>
                <wp:effectExtent l="79692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486080"/>
                        </a:xfrm>
                        <a:prstGeom prst="wedgeRoundRectCallout">
                          <a:avLst>
                            <a:gd name="adj1" fmla="val -98939"/>
                            <a:gd name="adj2" fmla="val -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阿拉伯数字填写，年为四位数字，月、日均为两位数字，如“2014年09月10日”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0.35pt;margin-top:28.1pt;width:124.7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阿拉伯数字填写，年为四位数字，月、日均为两位数字，如“2014年09月10日”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187960</wp:posOffset>
                </wp:positionV>
                <wp:extent cx="1943100" cy="1386840"/>
                <wp:effectExtent l="5080" t="1183005" r="6350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wedgeRoundRectCallout">
                          <a:avLst>
                            <a:gd name="adj1" fmla="val 74379"/>
                            <a:gd name="adj2" fmla="val -135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、二级学科全称可参照《河南科技大学授予学术学位研究生硕士学位学科目录》，如没有二级学科，该栏保留空白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14.8pt;width:152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、二级学科全称可参照《河南科技大学授予学术学位研究生硕士学位学科目录》，如没有二级学科，该栏保留空白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科技大学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术学位研究生学位论文开题报告填写说明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开题报告是做好学位论文的基础，为了完善研究生过程质量监控体系，提高研究生培养质量，要求在校研究生应在规定时间内完成学位论文开题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学术学位研究生在查阅一定的国内外文献资料基础上，填写完成《河南科技大学学术学位研究生学位论文开题报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《河南科技大学学术学位研究生学位论文开题报告》完成以后，应组织公开的学位论文开题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开题报告会由学院主管领导负责，按一级或二级学科组织进行。博士生开题评审组一般由</w:t>
      </w:r>
      <w:r>
        <w:rPr>
          <w:sz w:val="24"/>
        </w:rPr>
        <w:t>5</w:t>
      </w:r>
      <w:r>
        <w:rPr>
          <w:sz w:val="24"/>
        </w:rPr>
        <w:t>名副高以上（含副高）人员组成，其中组长</w:t>
      </w:r>
      <w:r>
        <w:rPr>
          <w:sz w:val="24"/>
        </w:rPr>
        <w:t>1</w:t>
      </w:r>
      <w:r>
        <w:rPr>
          <w:sz w:val="24"/>
        </w:rPr>
        <w:t>人，教授和博士生导师不少于</w:t>
      </w:r>
      <w:r>
        <w:rPr>
          <w:sz w:val="24"/>
        </w:rPr>
        <w:t>3</w:t>
      </w:r>
      <w:r>
        <w:rPr>
          <w:sz w:val="24"/>
        </w:rPr>
        <w:t>人（含）；硕士生开题评审组</w:t>
      </w:r>
      <w:bookmarkStart w:id="0" w:name="OLE_LINK2"/>
      <w:bookmarkStart w:id="1" w:name="OLE_LINK1"/>
      <w:r>
        <w:rPr>
          <w:sz w:val="24"/>
        </w:rPr>
        <w:t>一般由</w:t>
      </w:r>
      <w:r>
        <w:rPr>
          <w:sz w:val="24"/>
        </w:rPr>
        <w:t>3-5</w:t>
      </w:r>
      <w:r>
        <w:rPr>
          <w:sz w:val="24"/>
        </w:rPr>
        <w:t>名副高以上（含副高）人员组成</w:t>
      </w:r>
      <w:bookmarkEnd w:id="0"/>
      <w:bookmarkEnd w:id="1"/>
      <w:r>
        <w:rPr>
          <w:sz w:val="24"/>
        </w:rPr>
        <w:t>，其中组长</w:t>
      </w:r>
      <w:r>
        <w:rPr>
          <w:sz w:val="24"/>
        </w:rPr>
        <w:t>1</w:t>
      </w:r>
      <w:r>
        <w:rPr>
          <w:sz w:val="24"/>
        </w:rPr>
        <w:t>人，硕导不少于</w:t>
      </w:r>
      <w:r>
        <w:rPr>
          <w:sz w:val="24"/>
        </w:rPr>
        <w:t>3</w:t>
      </w:r>
      <w:r>
        <w:rPr>
          <w:sz w:val="24"/>
        </w:rPr>
        <w:t>人（含）。评审专家在开题报告会后负责就开题的意义、文献综述、研究内容、可能遇到的问题、是否通过开题等写出结论性的审查意见，并将结果和相关材料留学院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开题报告的评定成绩低于</w:t>
      </w:r>
      <w:r>
        <w:rPr>
          <w:sz w:val="24"/>
        </w:rPr>
        <w:t>70</w:t>
      </w:r>
      <w:r>
        <w:rPr>
          <w:sz w:val="24"/>
        </w:rPr>
        <w:t>分，视为未通过，开题</w:t>
      </w:r>
      <w:r>
        <w:rPr>
          <w:sz w:val="24"/>
        </w:rPr>
        <w:t>报告</w:t>
      </w:r>
      <w:r>
        <w:rPr>
          <w:sz w:val="24"/>
        </w:rPr>
        <w:t>须限期重新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河南科技大学学术学位研究生学位论文开题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r>
        <w:rPr>
          <w:sz w:val="24"/>
        </w:rPr>
        <w:t>http://yjsc.haust.edu.cn/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《河南科技大学学术学位研究生学位论文开题报告》由学院归档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0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31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ACROBUTTON AcceptAllChangesInDoc 单击此处填写论文题目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单击此处填写论文题目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论文类型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础研究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基础研究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研究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来源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纵向课题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横向课题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选课题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一、开题的科学依据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从开题背景；理论意义和应用价值；国内外研究现状及分析等方面展开论述。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5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79070</wp:posOffset>
                      </wp:positionV>
                      <wp:extent cx="1711960" cy="889635"/>
                      <wp:effectExtent l="1663065" t="115506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889560"/>
                              </a:xfrm>
                              <a:prstGeom prst="wedgeRoundRectCallout">
                                <a:avLst>
                                  <a:gd name="adj1" fmla="val -146995"/>
                                  <a:gd name="adj2" fmla="val -179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手动勾选，或将□改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Wingdings" w:cs="Wingdings" w:ascii="Times New Roman" w:hAnsi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65pt;margin-top:14.1pt;width:134.75pt;height:7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手动勾选，或将□改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Wingdings" w:cs="Wingdings" w:ascii="Times New Roman" w:hAnsi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7790</wp:posOffset>
                      </wp:positionV>
                      <wp:extent cx="2035175" cy="990600"/>
                      <wp:effectExtent l="642620" t="185039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990720"/>
                              </a:xfrm>
                              <a:prstGeom prst="wedgeRoundRectCallout">
                                <a:avLst>
                                  <a:gd name="adj1" fmla="val -81324"/>
                                  <a:gd name="adj2" fmla="val -236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硕士生要求不少于3000字，博士生要求不少于6000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5pt;margin-top:7.7pt;width:160.2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硕士生要求不少于3000字，博士生要求不少于6000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-105410</wp:posOffset>
                      </wp:positionV>
                      <wp:extent cx="2286000" cy="1188720"/>
                      <wp:effectExtent l="1494790" t="5080" r="787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88720"/>
                              </a:xfrm>
                              <a:prstGeom prst="wedgeRoundRectCallout">
                                <a:avLst>
                                  <a:gd name="adj1" fmla="val -115361"/>
                                  <a:gd name="adj2" fmla="val -19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硕士生要求：以近5年文献为主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篇数≥45篇；其中外文≥15篇特殊专业可适当减少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博士生要求：以近5年文献为主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篇数≥75篇；其中外文≥25篇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5pt;margin-top:-8.3pt;width:179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硕士生要求：以近5年文献为主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篇数≥45篇；其中外文≥15篇特殊专业可适当减少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生要求：以近5年文献为主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篇数≥75篇；其中外文≥25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附主要参考文献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注重外文文献及近期文献的引用。文献按文中引用的先后顺序填写，著录格式参照文后参考文献著录规则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GB/T7714-200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标准执行。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填写，编号采用[1]...序列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填写，编号采用[1]...序列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0</wp:posOffset>
                      </wp:positionV>
                      <wp:extent cx="5253990" cy="7229475"/>
                      <wp:effectExtent l="5080" t="83566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3840" cy="7229520"/>
                              </a:xfrm>
                              <a:prstGeom prst="wedgeRoundRectCallout">
                                <a:avLst>
                                  <a:gd name="adj1" fmla="val -20546"/>
                                  <a:gd name="adj2" fmla="val -61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几种主要参考文献著录表的格式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连续出版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J]. 刊名, 出版年份, 卷号(期号)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袁庆龙, 候文义. Ni-P合金镀层组织形貌及显微硬度研究[J]. 太原理工大学学报, 2001, 32(1): 51-5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. 专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M]. 版本(初版不写). 出版地: 出版者, 出版年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刘国钧, 王连成. 图书馆史研究[M]. 北京: 高等教育出版社, 1979: 15-18, 3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. 论文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C]. 主编. 论文集名. 出版地: 出版者, 出版年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孙品一. 高校学报编辑工作现代化特征[C]. 中国高等学校自然科学学报研究会. 科技编辑学论文集(2). 北京: 北京师范大学出版社, 1998: 10-2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. 学位论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D]. 保存地: 保存单位, 年份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：张和生. 地质力学系统理论[D]. 太原: 太原理工大学, 1998: 8-1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. 报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R]. 报告地: 报告会主办单位, 年份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冯西桥. 核反应堆压力容器的LBB分析[R]. 北京: 清华大学核能技术设计研究院, 1997: 19-2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. 专利文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利所有者. 专利题名: 专利国别, 专利号[P]. 发布日期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姜锡洲. 一种温热外敷药制备方案: 中国, 881056078[P], 1983-08-1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. 国际、国家标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准代号, 标准名称[S]. 出版地: 出版者, 出版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GB/T 16159-1996, 汉语拼音正词法基本规则[S]. 北京: 中国标准出版社, 1996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. 报纸文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N]. 出版地: 报纸名, 出版日期(版次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谢希德. 创造学习的思路[N]. 北京: 人民日报, 1998-12-25(10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. 电子文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电子文献题名[文献类型/载体类型]. 电子文献的出版或可获得地址, 发表或更新日期/引用日期(任选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王明亮. 关于中国学术期刊标准化数据库系统工程的进展［EB/OL］. http://www.cajcd.cn/pub/wml.txt/9808 10-2.html, 1998-08-16/1998-10-0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9.5pt;width:413.65pt;height:56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几种主要参考文献著录表的格式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连续出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J]. 刊名, 出版年份, 卷号(期号)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袁庆龙, 候文义. Ni-P合金镀层组织形貌及显微硬度研究[J]. 太原理工大学学报, 2001, 32(1): 51-5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. 专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M]. 版本(初版不写). 出版地: 出版者, 出版年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刘国钧, 王连成. 图书馆史研究[M]. 北京: 高等教育出版社, 1979: 15-18, 3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. 论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C]. 主编. 论文集名. 出版地: 出版者, 出版年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孙品一. 高校学报编辑工作现代化特征[C]. 中国高等学校自然科学学报研究会. 科技编辑学论文集(2). 北京: 北京师范大学出版社, 1998: 10-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. 学位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D]. 保存地: 保存单位, 年份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：张和生. 地质力学系统理论[D]. 太原: 太原理工大学, 1998: 8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. 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R]. 报告地: 报告会主办单位, 年份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冯西桥. 核反应堆压力容器的LBB分析[R]. 北京: 清华大学核能技术设计研究院, 1997: 19-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. 专利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利所有者. 专利题名: 专利国别, 专利号[P]. 发布日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姜锡洲. 一种温热外敷药制备方案: 中国, 881056078[P], 1983-08-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. 国际、国家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代号, 标准名称[S]. 出版地: 出版者, 出版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GB/T 16159-1996, 汉语拼音正词法基本规则[S]. 北京: 中国标准出版社, 199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. 报纸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N]. 出版地: 报纸名, 出版日期(版次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谢希德. 创造学习的思路[N]. 北京: 人民日报, 1998-12-25(10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. 电子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电子文献题名[文献类型/载体类型]. 电子文献的出版或可获得地址, 发表或更新日期/引用日期(任选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王明亮. 关于中国学术期刊标准化数据库系统工程的进展［EB/OL］. http://www.cajcd.cn/pub/wml.txt/9808 10-2.html, 1998-08-16/1998-10-0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拟解决的关键问题、拟采取的方案及可行性分析、创新之处和预期成果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（供自然科学类研究生使用。不用此条时请删除！提交电子稿、打印纸质稿前删除此提示！！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的主要内容、目标以及拟解决的关键问题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7470</wp:posOffset>
                      </wp:positionV>
                      <wp:extent cx="3774440" cy="597535"/>
                      <wp:effectExtent l="5080" t="5715" r="571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600" cy="597600"/>
                              </a:xfrm>
                              <a:prstGeom prst="wedgeRoundRectCallout">
                                <a:avLst>
                                  <a:gd name="adj1" fmla="val -30819"/>
                                  <a:gd name="adj2" fmla="val 50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撰写宜使用将来时态，不能只列出论文目录来代替对研究内容的分析论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6.1pt;width:297.15pt;height:4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撰写宜使用将来时态，不能只列出论文目录来代替对研究内容的分析论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采取的方案及可行性分析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新之处和预期成果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二、研究内容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（供人文、社会科学类研究生使用。不用此条时请删除！提交电子稿、打印纸质稿前删除此提示！！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的主要内容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简述研究的主要内容；列出论文结构框架至三级标题。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之处和预期成果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研究基础与工作条件</w:t>
            </w:r>
          </w:p>
          <w:p>
            <w:pPr>
              <w:pStyle w:val="Style16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相关的研究工作基础和前期取得的研究成果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具备的试验条件，尚缺少的试验条件和拟解决的途径。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（供自然科学类研究生使用，不用此条时请删除！提交电子稿、打印纸质稿前删除此提示！！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（写作）过程中可预见的难点、主要问题和拟解决的途径。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（供人文、社会科学类研究生使用，不用此条时请删除！提交电子稿、打印纸质稿前删除此提示！！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进度计划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五、指导教师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指导教师意见可手写或打印，但签名部分必须手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六、专家评议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评议意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提出存在的主要问题及解决问题途径的建议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题报告成绩（百分制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小组签名：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说明：本页单独占一个页面，可手写或打印，但签名部分必须手写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2971800" cy="1485900"/>
                <wp:effectExtent l="6350" t="6350" r="6985" b="685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RectCallout">
                          <a:avLst>
                            <a:gd name="adj1" fmla="val 42305"/>
                            <a:gd name="adj2" fmla="val 94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开题报告填写规范仅供撰写报告时参考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在提交报告电子稿及打印纸质稿时请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-7.8pt;width:233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开题报告填写规范仅供撰写报告时参考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在提交报告电子稿及打印纸质稿时请删除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河南科技大学学术学位研究生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学位论文开题报告填写规范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河南科技大学研究生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编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851" w:top="1418" w:footer="992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二</w:t>
      </w:r>
      <w:r>
        <w:rPr>
          <w:rFonts w:cs="宋体;SimSun"/>
          <w:b/>
          <w:sz w:val="30"/>
          <w:szCs w:val="30"/>
        </w:rPr>
        <w:t>〇</w:t>
      </w:r>
      <w:r>
        <w:rPr>
          <w:rFonts w:eastAsia="楷体_GB2312;楷体"/>
          <w:b/>
          <w:sz w:val="30"/>
          <w:szCs w:val="30"/>
        </w:rPr>
        <w:t>一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年九月</w:t>
      </w:r>
    </w:p>
    <w:p>
      <w:pPr>
        <w:pStyle w:val="Normal"/>
        <w:spacing w:before="240" w:after="96"/>
        <w:jc w:val="center"/>
        <w:rPr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楷体"/>
          <w:b/>
          <w:sz w:val="52"/>
          <w:szCs w:val="52"/>
        </w:rPr>
        <w:t>录</w:t>
      </w:r>
    </w:p>
    <w:p>
      <w:pPr>
        <w:pStyle w:val="Normal"/>
        <w:spacing w:before="240" w:after="96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eastAsia="黑体;SimHei"/>
              <w:lang w:val="en-US" w:eastAsia="en-US"/>
            </w:rPr>
            <w:fldChar w:fldCharType="separate"/>
          </w:r>
          <w:hyperlink w:anchor="__RefHeading___Toc40099363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99363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封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993632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开题报告正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993633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993634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 xml:space="preserve">1  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学位类别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993635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 xml:space="preserve">2  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参考文献的引用、书写格式及范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851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楷体_GB2312;楷体"/>
          <w:b/>
          <w:b/>
          <w:sz w:val="52"/>
          <w:szCs w:val="52"/>
          <w:lang w:val="en-US" w:eastAsia="en-US"/>
        </w:rPr>
      </w:pPr>
      <w:r>
        <w:rPr>
          <w:rFonts w:eastAsia="楷体_GB2312;楷体"/>
          <w:b/>
          <w:sz w:val="52"/>
          <w:szCs w:val="52"/>
          <w:lang w:val="en-US" w:eastAsia="en-US"/>
        </w:rPr>
      </w: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2" w:name="__RefHeading___Toc400993630"/>
      <w:bookmarkEnd w:id="2"/>
      <w:r>
        <w:rPr>
          <w:rFonts w:eastAsia="黑体;SimHei"/>
          <w:b w:val="false"/>
          <w:sz w:val="32"/>
          <w:szCs w:val="32"/>
        </w:rPr>
        <w:t>前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是做好学位论文的基础，我校学术学位研究生应在规定时间内完成学位论文开题报告。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术学位研究生在查阅一定的国内外文献资料基础上，填写完成《河南科技大学学术学位研究生学位论文开题报告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《河南科技大学学术学位研究生学位论文开题报告》完成以后，应通过各培养单位组织的学位论文开题报告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《河南科技大学学术学位研究生学位论文开题报告》时，需按规定填写相关内容。如各栏空格不够时，可自行加页，但不得改变表结构。装订时用</w:t>
      </w:r>
      <w:r>
        <w:rPr>
          <w:sz w:val="24"/>
        </w:rPr>
        <w:t>A4</w:t>
      </w:r>
      <w:r>
        <w:rPr>
          <w:sz w:val="24"/>
        </w:rPr>
        <w:t>纸双面打印，左侧装订成册。</w:t>
      </w: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3" w:name="__RefHeading___Toc400993631"/>
      <w:bookmarkEnd w:id="3"/>
      <w:r>
        <w:rPr>
          <w:rFonts w:eastAsia="黑体;SimHei"/>
          <w:b w:val="false"/>
          <w:sz w:val="32"/>
          <w:szCs w:val="32"/>
        </w:rPr>
        <w:t>封面</w:t>
      </w:r>
    </w:p>
    <w:p>
      <w:pPr>
        <w:pStyle w:val="Normal"/>
        <w:ind w:firstLine="435"/>
        <w:rPr/>
      </w:pPr>
      <w:r>
        <w:rPr/>
        <w:t>须在指定位置填写如下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59"/>
        <w:gridCol w:w="3374"/>
      </w:tblGrid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面页面设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边距上：</w:t>
            </w:r>
            <w:r>
              <w:rPr>
                <w:szCs w:val="21"/>
              </w:rPr>
              <w:t>2.3cm</w:t>
            </w:r>
            <w:r>
              <w:rPr>
                <w:szCs w:val="21"/>
              </w:rPr>
              <w:t>，下：</w:t>
            </w:r>
            <w:r>
              <w:rPr>
                <w:szCs w:val="21"/>
              </w:rPr>
              <w:t>2.2cm</w:t>
            </w:r>
            <w:r>
              <w:rPr>
                <w:szCs w:val="21"/>
              </w:rPr>
              <w:t>，左右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；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一卡通号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姓名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与职称间保留一个汉字间隙，如“张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授”；如有合作教师，也需录入姓名和职称，两个指导教师间用顿号隔开，如“张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授、李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副教授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填写论文题目。如论文题目较长，可分两行填写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类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学位类别全称，如“工学博士”、“理学硕士”等。详见附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学位类别目录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全称。详见《河南科技大学授予学术学位研究生硕士学位学科目录》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学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学科全称，如没有二级学科，则保留空白。详见《河南科技大学授予学术学位研究生硕士学位学科目录》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养单位全称，如“信息工程学院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时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阿拉伯数字填写，年为四位数字，月、日均为两位数字，如“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</w:tbl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4" w:name="__RefHeading___Toc400993632"/>
      <w:bookmarkEnd w:id="4"/>
      <w:r>
        <w:rPr>
          <w:rFonts w:eastAsia="黑体;SimHei"/>
          <w:b w:val="false"/>
          <w:sz w:val="32"/>
          <w:szCs w:val="32"/>
        </w:rPr>
        <w:t>开题报告正文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6"/>
        <w:gridCol w:w="3038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</w:t>
            </w:r>
            <w:r>
              <w:rPr>
                <w:szCs w:val="21"/>
              </w:rPr>
              <w:t>上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下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左右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网格中的网格选无网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四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居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类型、课题来源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手动勾选，或将“□”改为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”打印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题的科学依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处为重点内容，从选题背景、社会应用价值或理论意义，国内外研究现状及分析等方面展开论述。文献综述时要注意参考文献的引用，在介绍文献作者的见解、做法和思路的基础上简谈自己观点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生要求不少于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，博士生要求不少于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字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主要参考文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学位</w:t>
            </w:r>
            <w:r>
              <w:rPr>
                <w:sz w:val="20"/>
                <w:szCs w:val="20"/>
              </w:rPr>
              <w:t>硕士生要求：</w:t>
            </w:r>
            <w:r>
              <w:rPr>
                <w:bCs/>
                <w:sz w:val="20"/>
                <w:szCs w:val="20"/>
              </w:rPr>
              <w:t>总篇数≥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篇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其中外文≥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篇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学位</w:t>
            </w:r>
            <w:r>
              <w:rPr>
                <w:sz w:val="20"/>
                <w:szCs w:val="20"/>
              </w:rPr>
              <w:t>博士生要求：</w:t>
            </w:r>
            <w:r>
              <w:rPr>
                <w:bCs/>
                <w:sz w:val="20"/>
                <w:szCs w:val="20"/>
              </w:rPr>
              <w:t>总篇数≥</w:t>
            </w:r>
            <w:r>
              <w:rPr>
                <w:bCs/>
                <w:sz w:val="20"/>
                <w:szCs w:val="20"/>
              </w:rPr>
              <w:t>75</w:t>
            </w:r>
            <w:r>
              <w:rPr>
                <w:bCs/>
                <w:sz w:val="20"/>
                <w:szCs w:val="20"/>
              </w:rPr>
              <w:t>篇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其中外文≥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篇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文献为主。文献按文中引用的先后顺序填写，著录格式参照文后参考文献著录规则</w:t>
            </w:r>
            <w:r>
              <w:rPr>
                <w:sz w:val="20"/>
                <w:szCs w:val="20"/>
              </w:rPr>
              <w:t>GB/T7714-2005</w:t>
            </w:r>
            <w:r>
              <w:rPr>
                <w:sz w:val="20"/>
                <w:szCs w:val="20"/>
              </w:rPr>
              <w:t>标准执行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采用</w:t>
            </w:r>
            <w:r>
              <w:rPr>
                <w:sz w:val="20"/>
                <w:szCs w:val="20"/>
              </w:rPr>
              <w:t>[1]...</w:t>
            </w:r>
            <w:r>
              <w:rPr>
                <w:sz w:val="20"/>
                <w:szCs w:val="20"/>
              </w:rPr>
              <w:t>序列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</w:t>
            </w:r>
            <w:r>
              <w:rPr>
                <w:sz w:val="20"/>
                <w:szCs w:val="20"/>
              </w:rPr>
              <w:t>小四</w:t>
            </w:r>
            <w:r>
              <w:rPr>
                <w:sz w:val="20"/>
                <w:szCs w:val="20"/>
              </w:rPr>
              <w:t>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左顶格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内容、目标以及拟解决的关键问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表中要求分三方面进行阐述，撰写时宜使用将来时态，不能只列出论文目录来代替对研究内容的分析论述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基础与工作条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表中要求分两方面进行阐述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进度计划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理安排研究进度计划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汉字符。</w:t>
            </w:r>
          </w:p>
        </w:tc>
      </w:tr>
    </w:tbl>
    <w:p>
      <w:pPr>
        <w:pStyle w:val="Heading1"/>
        <w:spacing w:lineRule="exact" w:line="400" w:before="480" w:after="360"/>
        <w:rPr/>
      </w:pPr>
      <w:bookmarkStart w:id="5" w:name="__RefHeading___Toc400993633"/>
      <w:bookmarkEnd w:id="5"/>
      <w:r>
        <w:rPr/>
        <w:t>其他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61"/>
      </w:tblGrid>
      <w:tr>
        <w:trPr>
          <w:trHeight w:val="4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指导老师填写，可手写或打印，但签名部分必须手写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家评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页单独为一页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评审专家小组填写，可手写或打印，但签名部分必须手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00" w:before="480" w:after="360"/>
        <w:rPr/>
      </w:pPr>
      <w:bookmarkStart w:id="6" w:name="__RefHeading___Toc400993634"/>
      <w:bookmarkEnd w:id="6"/>
      <w:r>
        <w:rPr/>
        <w:t>附录</w:t>
      </w:r>
      <w:r>
        <w:rPr/>
        <w:t xml:space="preserve">1  </w:t>
      </w:r>
      <w:r>
        <w:rPr/>
        <w:t>学位类别目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85"/>
        <w:gridCol w:w="2085"/>
        <w:gridCol w:w="2944"/>
      </w:tblGrid>
      <w:tr>
        <w:trPr>
          <w:trHeight w:val="29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学位研究生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学位研究生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硕士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统计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务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评估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硕士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务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国际教育硕士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心理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与博物馆硕士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博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推广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博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硕士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博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博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硕士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硕士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情报硕士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硕士</w:t>
            </w:r>
          </w:p>
        </w:tc>
      </w:tr>
      <w:tr>
        <w:trPr>
          <w:trHeight w:val="3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硕士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992" w:bottom="1418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7" w:name="__RefHeading___Toc400993635"/>
      <w:bookmarkEnd w:id="7"/>
      <w:r>
        <w:rPr>
          <w:rFonts w:eastAsia="黑体;SimHei"/>
          <w:b w:val="false"/>
          <w:sz w:val="32"/>
          <w:szCs w:val="32"/>
        </w:rPr>
        <w:t>附录</w:t>
      </w:r>
      <w:r>
        <w:rPr>
          <w:rFonts w:eastAsia="黑体;SimHei"/>
          <w:b w:val="false"/>
          <w:sz w:val="32"/>
          <w:szCs w:val="32"/>
        </w:rPr>
        <w:t xml:space="preserve">2  </w:t>
      </w:r>
      <w:r>
        <w:rPr>
          <w:rFonts w:eastAsia="黑体;SimHei"/>
          <w:b w:val="false"/>
          <w:sz w:val="32"/>
          <w:szCs w:val="32"/>
        </w:rPr>
        <w:t>参考文献的引用、书写格式及范例</w:t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一、参考文献的引用</w:t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引用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vertAlign w:val="superscript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kern w:val="0"/>
                <w:sz w:val="20"/>
                <w:szCs w:val="20"/>
                <w:vertAlign w:val="superscript"/>
              </w:rPr>
              <w:t>[1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kern w:val="0"/>
                <w:sz w:val="20"/>
                <w:szCs w:val="20"/>
                <w:vertAlign w:val="superscript"/>
              </w:rPr>
              <w:t>[1-3,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  <w:vertAlign w:val="superscript"/>
              </w:rPr>
              <w:t>5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×××</w:t>
            </w:r>
            <w:r>
              <w:rPr>
                <w:kern w:val="0"/>
                <w:sz w:val="20"/>
                <w:szCs w:val="20"/>
                <w:vertAlign w:val="superscript"/>
              </w:rPr>
              <w:t>[1,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  <w:vertAlign w:val="superscript"/>
              </w:rPr>
              <w:t>3,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  <w:vertAlign w:val="superscript"/>
              </w:rPr>
              <w:t>5]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体，小四号，上标</w:t>
            </w:r>
          </w:p>
        </w:tc>
      </w:tr>
    </w:tbl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hanging="0"/>
        <w:rPr/>
      </w:pPr>
      <w:r>
        <w:rPr/>
        <w:t>二、几种主要参考文献著录表的格式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连续出版物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J]. </w:t>
            </w:r>
            <w:r>
              <w:rPr>
                <w:sz w:val="20"/>
                <w:szCs w:val="20"/>
              </w:rPr>
              <w:t>刊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卷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期号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袁庆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候文义</w:t>
            </w:r>
            <w:r>
              <w:rPr>
                <w:sz w:val="20"/>
                <w:szCs w:val="20"/>
              </w:rPr>
              <w:t>. Ni-P</w:t>
            </w:r>
            <w:r>
              <w:rPr>
                <w:sz w:val="20"/>
                <w:szCs w:val="20"/>
              </w:rPr>
              <w:t>合金镀层组织形貌及显微硬度研究</w:t>
            </w:r>
            <w:r>
              <w:rPr>
                <w:sz w:val="20"/>
                <w:szCs w:val="20"/>
              </w:rPr>
              <w:t xml:space="preserve">[J]. </w:t>
            </w:r>
            <w:r>
              <w:rPr>
                <w:sz w:val="20"/>
                <w:szCs w:val="20"/>
              </w:rPr>
              <w:t>太原理工大学学报</w:t>
            </w:r>
            <w:r>
              <w:rPr>
                <w:sz w:val="20"/>
                <w:szCs w:val="20"/>
              </w:rPr>
              <w:t>, 2001, 32(1): 51-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专著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M]. </w:t>
            </w:r>
            <w:r>
              <w:rPr>
                <w:sz w:val="20"/>
                <w:szCs w:val="20"/>
              </w:rPr>
              <w:t>版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版不写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出版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刘国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王连成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图书馆史研究</w:t>
            </w:r>
            <w:r>
              <w:rPr>
                <w:sz w:val="20"/>
                <w:szCs w:val="20"/>
              </w:rPr>
              <w:t xml:space="preserve">[M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高等教育出版社</w:t>
            </w:r>
            <w:r>
              <w:rPr>
                <w:sz w:val="20"/>
                <w:szCs w:val="20"/>
              </w:rPr>
              <w:t>, 1979: 15-18, 31.</w:t>
            </w:r>
          </w:p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论文集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C]. </w:t>
            </w:r>
            <w:r>
              <w:rPr>
                <w:sz w:val="20"/>
                <w:szCs w:val="20"/>
              </w:rPr>
              <w:t>主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论文集名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出版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孙品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高校学报编辑工作现代化特征</w:t>
            </w:r>
            <w:r>
              <w:rPr>
                <w:sz w:val="20"/>
                <w:szCs w:val="20"/>
              </w:rPr>
              <w:t xml:space="preserve">[C]. </w:t>
            </w:r>
            <w:r>
              <w:rPr>
                <w:sz w:val="20"/>
                <w:szCs w:val="20"/>
              </w:rPr>
              <w:t>中国高等学校自然科学学报研究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科技编辑学论文集</w:t>
            </w:r>
            <w:r>
              <w:rPr>
                <w:sz w:val="20"/>
                <w:szCs w:val="20"/>
              </w:rPr>
              <w:t xml:space="preserve">(2)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北京师范大学出版社</w:t>
            </w:r>
            <w:r>
              <w:rPr>
                <w:sz w:val="20"/>
                <w:szCs w:val="20"/>
              </w:rPr>
              <w:t>, 1998: 10-22.</w:t>
            </w:r>
          </w:p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t>学位论文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D]. </w:t>
            </w:r>
            <w:r>
              <w:rPr>
                <w:sz w:val="20"/>
                <w:szCs w:val="20"/>
              </w:rPr>
              <w:t>保存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保存单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张和生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地质力学系统理论</w:t>
            </w:r>
            <w:r>
              <w:rPr>
                <w:sz w:val="20"/>
                <w:szCs w:val="20"/>
              </w:rPr>
              <w:t xml:space="preserve">[D]. </w:t>
            </w:r>
            <w:r>
              <w:rPr>
                <w:sz w:val="20"/>
                <w:szCs w:val="20"/>
              </w:rPr>
              <w:t>太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太原理工大学</w:t>
            </w:r>
            <w:r>
              <w:rPr>
                <w:sz w:val="20"/>
                <w:szCs w:val="20"/>
              </w:rPr>
              <w:t>, 1998: 8-10.</w:t>
            </w:r>
          </w:p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报告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R]. </w:t>
            </w:r>
            <w:r>
              <w:rPr>
                <w:sz w:val="20"/>
                <w:szCs w:val="20"/>
              </w:rPr>
              <w:t>报告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报告会主办单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冯西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核反应堆压力容器的</w:t>
            </w:r>
            <w:r>
              <w:rPr>
                <w:sz w:val="20"/>
                <w:szCs w:val="20"/>
              </w:rPr>
              <w:t>LBB</w:t>
            </w:r>
            <w:r>
              <w:rPr>
                <w:sz w:val="20"/>
                <w:szCs w:val="20"/>
              </w:rPr>
              <w:t>分析</w:t>
            </w:r>
            <w:r>
              <w:rPr>
                <w:sz w:val="20"/>
                <w:szCs w:val="20"/>
              </w:rPr>
              <w:t xml:space="preserve">[R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清华大学核能技术设计研究院</w:t>
            </w:r>
            <w:r>
              <w:rPr>
                <w:sz w:val="20"/>
                <w:szCs w:val="20"/>
              </w:rPr>
              <w:t>, 1997: 19-22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</w:t>
            </w:r>
            <w:r>
              <w:rPr>
                <w:sz w:val="20"/>
                <w:szCs w:val="20"/>
              </w:rPr>
              <w:t>专利文献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所有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专利题名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专利国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专利号</w:t>
            </w:r>
            <w:r>
              <w:rPr>
                <w:sz w:val="20"/>
                <w:szCs w:val="20"/>
              </w:rPr>
              <w:t xml:space="preserve">[P]. </w:t>
            </w:r>
            <w:r>
              <w:rPr>
                <w:sz w:val="20"/>
                <w:szCs w:val="20"/>
              </w:rPr>
              <w:t>发布日期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姜锡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一种温热外敷药制备方案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, 881056078[P], 1983-08-12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</w:t>
            </w:r>
            <w:r>
              <w:rPr>
                <w:sz w:val="20"/>
                <w:szCs w:val="20"/>
              </w:rPr>
              <w:t>国际、国家标准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代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标准名称</w:t>
            </w:r>
            <w:r>
              <w:rPr>
                <w:sz w:val="20"/>
                <w:szCs w:val="20"/>
              </w:rPr>
              <w:t xml:space="preserve">[S]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出版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</w:t>
            </w:r>
            <w:r>
              <w:rPr>
                <w:sz w:val="20"/>
                <w:szCs w:val="20"/>
              </w:rPr>
              <w:t xml:space="preserve">GB/T 16159-1996, </w:t>
            </w:r>
            <w:r>
              <w:rPr>
                <w:sz w:val="20"/>
                <w:szCs w:val="20"/>
              </w:rPr>
              <w:t>汉语拼音正词法基本规则</w:t>
            </w:r>
            <w:r>
              <w:rPr>
                <w:sz w:val="20"/>
                <w:szCs w:val="20"/>
              </w:rPr>
              <w:t xml:space="preserve">[S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中国标准出版社</w:t>
            </w:r>
            <w:r>
              <w:rPr>
                <w:sz w:val="20"/>
                <w:szCs w:val="20"/>
              </w:rPr>
              <w:t>, 1996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</w:t>
            </w:r>
            <w:r>
              <w:rPr>
                <w:sz w:val="20"/>
                <w:szCs w:val="20"/>
              </w:rPr>
              <w:t>报纸文章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N]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报纸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版次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谢希德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创造学习的思路</w:t>
            </w:r>
            <w:r>
              <w:rPr>
                <w:sz w:val="20"/>
                <w:szCs w:val="20"/>
              </w:rPr>
              <w:t xml:space="preserve">[N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人民日报</w:t>
            </w:r>
            <w:r>
              <w:rPr>
                <w:sz w:val="20"/>
                <w:szCs w:val="20"/>
              </w:rPr>
              <w:t>, 1998-12-25(10)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sz w:val="20"/>
                <w:szCs w:val="20"/>
              </w:rPr>
              <w:t>电子文献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电子文献题名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文献类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载体类型</w:t>
            </w:r>
            <w:r>
              <w:rPr>
                <w:sz w:val="20"/>
                <w:szCs w:val="20"/>
              </w:rPr>
              <w:t xml:space="preserve">]. </w:t>
            </w:r>
            <w:r>
              <w:rPr>
                <w:sz w:val="20"/>
                <w:szCs w:val="20"/>
              </w:rPr>
              <w:t>电子文献的出版或可获得地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发表或更新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引用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选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王明亮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关于中国学术期刊标准化数据库系统工程的进展［</w:t>
            </w:r>
            <w:r>
              <w:rPr>
                <w:sz w:val="20"/>
                <w:szCs w:val="20"/>
              </w:rPr>
              <w:t>EB/OL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. http://www.cajcd.cn/pub/wml.txt/9808 10-2.html, 1998-08-16/1998-10-04.</w:t>
            </w:r>
          </w:p>
        </w:tc>
      </w:tr>
    </w:tbl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三、参考文献范例：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ind w:left="410" w:hanging="41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袁庆龙</w:t>
      </w:r>
      <w:r>
        <w:rPr>
          <w:sz w:val="24"/>
        </w:rPr>
        <w:t xml:space="preserve">, </w:t>
      </w:r>
      <w:r>
        <w:rPr>
          <w:sz w:val="24"/>
        </w:rPr>
        <w:t>候文义</w:t>
      </w:r>
      <w:r>
        <w:rPr>
          <w:sz w:val="24"/>
        </w:rPr>
        <w:t>. Ni-P</w:t>
      </w:r>
      <w:r>
        <w:rPr>
          <w:sz w:val="24"/>
        </w:rPr>
        <w:t>合金镀层组织形貌及显微硬度研究</w:t>
      </w:r>
      <w:r>
        <w:rPr>
          <w:sz w:val="24"/>
        </w:rPr>
        <w:t xml:space="preserve">[J]. </w:t>
      </w:r>
      <w:r>
        <w:rPr>
          <w:sz w:val="24"/>
        </w:rPr>
        <w:t>太原理工大学学报</w:t>
      </w:r>
      <w:r>
        <w:rPr>
          <w:sz w:val="24"/>
        </w:rPr>
        <w:t>, 2001, 32(1): 51-53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刘国钧</w:t>
      </w:r>
      <w:r>
        <w:rPr>
          <w:sz w:val="24"/>
        </w:rPr>
        <w:t xml:space="preserve">, </w:t>
      </w:r>
      <w:r>
        <w:rPr>
          <w:sz w:val="24"/>
        </w:rPr>
        <w:t>王连成</w:t>
      </w:r>
      <w:r>
        <w:rPr>
          <w:sz w:val="24"/>
        </w:rPr>
        <w:t xml:space="preserve">. </w:t>
      </w:r>
      <w:r>
        <w:rPr>
          <w:sz w:val="24"/>
        </w:rPr>
        <w:t>图书馆史研究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高等教育出版社</w:t>
      </w:r>
      <w:r>
        <w:rPr>
          <w:sz w:val="24"/>
        </w:rPr>
        <w:t>, 1979: 15-18, 31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ind w:left="410" w:hanging="41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孙品一</w:t>
      </w:r>
      <w:r>
        <w:rPr>
          <w:sz w:val="24"/>
        </w:rPr>
        <w:t xml:space="preserve">. </w:t>
      </w:r>
      <w:r>
        <w:rPr>
          <w:sz w:val="24"/>
        </w:rPr>
        <w:t>高校学报编辑工作现代化特征</w:t>
      </w:r>
      <w:r>
        <w:rPr>
          <w:sz w:val="24"/>
        </w:rPr>
        <w:t xml:space="preserve">[C]. </w:t>
      </w:r>
      <w:r>
        <w:rPr>
          <w:sz w:val="24"/>
        </w:rPr>
        <w:t>中国高等学校自然科学学报研究会</w:t>
      </w:r>
      <w:r>
        <w:rPr>
          <w:sz w:val="24"/>
        </w:rPr>
        <w:t xml:space="preserve">. </w:t>
      </w:r>
      <w:r>
        <w:rPr>
          <w:sz w:val="24"/>
        </w:rPr>
        <w:t>科技编辑学论文集</w:t>
      </w:r>
      <w:r>
        <w:rPr>
          <w:sz w:val="24"/>
        </w:rPr>
        <w:t xml:space="preserve">(2)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北京师范大学出版社</w:t>
      </w:r>
      <w:r>
        <w:rPr>
          <w:sz w:val="24"/>
        </w:rPr>
        <w:t>, 1998: 10-22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张和生</w:t>
      </w:r>
      <w:r>
        <w:rPr>
          <w:sz w:val="24"/>
        </w:rPr>
        <w:t xml:space="preserve">. </w:t>
      </w:r>
      <w:r>
        <w:rPr>
          <w:sz w:val="24"/>
        </w:rPr>
        <w:t>地质力学系统理论</w:t>
      </w:r>
      <w:r>
        <w:rPr>
          <w:sz w:val="24"/>
        </w:rPr>
        <w:t xml:space="preserve">[D]. </w:t>
      </w:r>
      <w:r>
        <w:rPr>
          <w:sz w:val="24"/>
        </w:rPr>
        <w:t>太原</w:t>
      </w:r>
      <w:r>
        <w:rPr>
          <w:sz w:val="24"/>
        </w:rPr>
        <w:t xml:space="preserve">: </w:t>
      </w:r>
      <w:r>
        <w:rPr>
          <w:sz w:val="24"/>
        </w:rPr>
        <w:t>太原理工大学</w:t>
      </w:r>
      <w:r>
        <w:rPr>
          <w:sz w:val="24"/>
        </w:rPr>
        <w:t>, 1998: 8-10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10" w:hanging="41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冯西桥</w:t>
      </w:r>
      <w:r>
        <w:rPr>
          <w:sz w:val="24"/>
        </w:rPr>
        <w:t xml:space="preserve">. </w:t>
      </w:r>
      <w:r>
        <w:rPr>
          <w:sz w:val="24"/>
        </w:rPr>
        <w:t>核反应堆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 xml:space="preserve">[R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清华大学核能技术设计研究院</w:t>
      </w:r>
      <w:r>
        <w:rPr>
          <w:sz w:val="24"/>
        </w:rPr>
        <w:t>, 1997: 19-22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姜锡洲</w:t>
      </w:r>
      <w:r>
        <w:rPr>
          <w:sz w:val="24"/>
        </w:rPr>
        <w:t xml:space="preserve">. </w:t>
      </w:r>
      <w:r>
        <w:rPr>
          <w:sz w:val="24"/>
        </w:rPr>
        <w:t>一种温热外敷药制备方案</w:t>
      </w:r>
      <w:r>
        <w:rPr>
          <w:sz w:val="24"/>
        </w:rPr>
        <w:t xml:space="preserve">: </w:t>
      </w:r>
      <w:r>
        <w:rPr>
          <w:sz w:val="24"/>
        </w:rPr>
        <w:t>中国</w:t>
      </w:r>
      <w:r>
        <w:rPr>
          <w:sz w:val="24"/>
        </w:rPr>
        <w:t>, 881056078[P]. 1983-08-12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ind w:left="404" w:hanging="406"/>
        <w:rPr>
          <w:sz w:val="24"/>
        </w:rPr>
      </w:pPr>
      <w:r>
        <w:rPr>
          <w:sz w:val="24"/>
        </w:rPr>
        <w:t xml:space="preserve">[7] GB/T 16159-1996, </w:t>
      </w:r>
      <w:r>
        <w:rPr>
          <w:sz w:val="24"/>
        </w:rPr>
        <w:t>汉语拼音正词法基本规则</w:t>
      </w:r>
      <w:r>
        <w:rPr>
          <w:sz w:val="24"/>
        </w:rPr>
        <w:t xml:space="preserve">[S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中国标准出版社</w:t>
      </w:r>
      <w:r>
        <w:rPr>
          <w:sz w:val="24"/>
        </w:rPr>
        <w:t>, 1996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谢希德</w:t>
      </w:r>
      <w:r>
        <w:rPr>
          <w:sz w:val="24"/>
        </w:rPr>
        <w:t xml:space="preserve">. </w:t>
      </w:r>
      <w:r>
        <w:rPr>
          <w:sz w:val="24"/>
        </w:rPr>
        <w:t>创造学习的思路</w:t>
      </w:r>
      <w:r>
        <w:rPr>
          <w:sz w:val="24"/>
        </w:rPr>
        <w:t xml:space="preserve">[N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人民日报</w:t>
      </w:r>
      <w:r>
        <w:rPr>
          <w:sz w:val="24"/>
        </w:rPr>
        <w:t>, 1998-12-25(10)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王明亮</w:t>
      </w:r>
      <w:r>
        <w:rPr>
          <w:sz w:val="24"/>
        </w:rPr>
        <w:t xml:space="preserve">. </w:t>
      </w:r>
      <w:r>
        <w:rPr>
          <w:sz w:val="24"/>
        </w:rPr>
        <w:t>关于中国学术期刊标准化数据库系统工程的进展［</w:t>
      </w:r>
      <w:r>
        <w:rPr>
          <w:sz w:val="24"/>
        </w:rPr>
        <w:t>EB/OL</w:t>
      </w:r>
      <w:r>
        <w:rPr>
          <w:sz w:val="24"/>
        </w:rPr>
        <w:t>］</w:t>
      </w:r>
      <w:r>
        <w:rPr>
          <w:sz w:val="24"/>
        </w:rPr>
        <w:t xml:space="preserve">. http://www.cajcd.cn/pub/wml.txt/9808 10-2.html, 1998-08-16/1998-10-04. </w:t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-539750</wp:posOffset>
              </wp:positionV>
              <wp:extent cx="57785" cy="12636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2.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南科技大学学术学位研究生学位论文开题报告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16:00Z</dcterms:created>
  <dc:creator>研究生处培养办</dc:creator>
  <dc:description/>
  <cp:keywords/>
  <dc:language>en-US</dc:language>
  <cp:lastModifiedBy>研究生院</cp:lastModifiedBy>
  <cp:lastPrinted>2015-06-24T11:15:00Z</cp:lastPrinted>
  <dcterms:modified xsi:type="dcterms:W3CDTF">2023-02-23T08:50:00Z</dcterms:modified>
  <cp:revision>4</cp:revision>
  <dc:subject/>
  <dc:title>附件1</dc:title>
</cp:coreProperties>
</file>