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5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亲爱的同学：您好！</w:t>
      </w:r>
    </w:p>
    <w:p>
      <w:pPr>
        <w:pStyle w:val="Normal"/>
        <w:tabs>
          <w:tab w:val="clear" w:pos="420"/>
          <w:tab w:val="left" w:pos="7395" w:leader="none"/>
        </w:tabs>
        <w:ind w:firstLine="420"/>
        <w:rPr/>
      </w:pPr>
      <w:r>
        <w:rPr>
          <w:rFonts w:eastAsia="黑体;SimHei"/>
          <w:szCs w:val="21"/>
        </w:rPr>
        <w:t>为提高研究生课堂教学质量，帮助改进研究生教育工作，加强与任课教师沟通，特听取您宝贵的意见。请您在课堂教学质量评价表的每个栏目中打分或书写意见建议，最后将本评价表交回研究生培养科。谢谢您的支持！</w:t>
      </w:r>
    </w:p>
    <w:p>
      <w:pPr>
        <w:pStyle w:val="Normal"/>
        <w:tabs>
          <w:tab w:val="clear" w:pos="420"/>
          <w:tab w:val="left" w:pos="7395" w:leader="none"/>
        </w:tabs>
        <w:ind w:firstLine="5565"/>
        <w:rPr>
          <w:rFonts w:eastAsia="黑体;SimHei"/>
          <w:szCs w:val="21"/>
        </w:rPr>
      </w:pPr>
      <w:r>
        <w:rPr>
          <w:rFonts w:eastAsia="黑体;SimHei"/>
          <w:szCs w:val="21"/>
        </w:rPr>
        <w:t>研究生院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研究生工作部</w:t>
      </w:r>
    </w:p>
    <w:p>
      <w:pPr>
        <w:pStyle w:val="Normal"/>
        <w:tabs>
          <w:tab w:val="clear" w:pos="420"/>
          <w:tab w:val="left" w:pos="63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6340" w:leader="none"/>
        </w:tabs>
        <w:jc w:val="center"/>
        <w:rPr/>
      </w:pPr>
      <w:r>
        <w:rPr/>
        <w:t>研究生课堂教学质量评价表（学生用）（试行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05"/>
        <w:gridCol w:w="1923"/>
        <w:gridCol w:w="531"/>
        <w:gridCol w:w="426"/>
        <w:gridCol w:w="474"/>
        <w:gridCol w:w="426"/>
      </w:tblGrid>
      <w:tr>
        <w:trPr>
          <w:trHeight w:val="2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及职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系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学位课 专业学位课 专业选修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分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划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迟到、早退；无缺课、停课；上课不接听电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课充分，授课认真，严格执行教学计划，保证教学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书育人、为人师表、言传身教、治学严谨，尊重学生，主动与学生进行沟通交流，并积极改进教学工作；采用普通话授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课内容与本科教学内容衔接恰当，达到研究生课程应有水平，满足研究生学习要求，教学内容恰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内容的基础性与前沿性，经典与现代的关系处理得当，能及时把学科最新成果引入教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教学或授课中适当讲解专业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研究生的自主学习和研究指定了有效的文献资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教学水平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设计新颖，教学方法多样（能有效地采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堂讨论、案例分析、文献阅读、论文报告等形式），引导研究生主动学习与研究，教与学互动恰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重知识传教、能力培养、素质教育融于一体（注重研究生自主学习、获取知识能力的培养；注重研究生敢于质疑、发现问题、提出问题、分析问题、解决问题能力的培养；注重研究生的创新意识和创新思维的培养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课条理清楚、层次分明，重点突出、进度适宜，有助于提高学习效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重理论联系实际，课内讲授、讨论与课外练习、实践环节等结合恰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应用现代教育技术、网络技术提高教学效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气氛好，充分激发学生学习热情，学生参与度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本课程的学校，对本学科的基本理论、研究方法、学术思想等方面的认识和知识积累收效显著，知识、能力、素质等方面受益显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印象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0—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—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中；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差（划√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90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印象最深的教师及其优点：</w:t>
            </w:r>
          </w:p>
        </w:tc>
      </w:tr>
      <w:tr>
        <w:trPr>
          <w:trHeight w:val="1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需要改进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者其他建议和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1CharCharCharChar">
    <w:name w:val=" Char Char Char Char Char1 Char Char Char1 Char Char Char Char"/>
    <w:basedOn w:val="Normal"/>
    <w:qFormat/>
    <w:pPr>
      <w:widowControl/>
      <w:spacing w:lineRule="exact" w:line="400"/>
      <w:jc w:val="center"/>
    </w:pPr>
    <w:rPr>
      <w:rFonts w:ascii="Verdana" w:hAnsi="Verdana" w:eastAsia="仿宋_GB2312" w:cs="Verdana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3:00Z</dcterms:created>
  <dc:creator>User</dc:creator>
  <dc:description/>
  <cp:keywords/>
  <dc:language>en-US</dc:language>
  <cp:lastModifiedBy>Administrator</cp:lastModifiedBy>
  <cp:lastPrinted>2014-09-29T10:24:00Z</cp:lastPrinted>
  <dcterms:modified xsi:type="dcterms:W3CDTF">2021-04-14T00:32:00Z</dcterms:modified>
  <cp:revision>30</cp:revision>
  <dc:subject/>
  <dc:title>文 件 目 录</dc:title>
</cp:coreProperties>
</file>