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河南科技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Arial Unicode MS"/>
          <w:b/>
          <w:b/>
          <w:sz w:val="44"/>
          <w:szCs w:val="44"/>
        </w:rPr>
      </w:pPr>
      <w:r>
        <w:rPr>
          <w:rFonts w:eastAsia="楷体_GB2312;Arial Unicode MS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专业实践计划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专业领域（或类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河南科技大学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Arial Unicode MS" w:hAnsi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一、专业实践计划是专业学位硕士研究生从事专业实践的指导性文件，是监督、检验专业实践完成情况的依据之一，也是学校对硕士研究生毕业及学位授予进行审查的基本教学资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二、导师应按照本专业领域硕士研究生培养方案的要求，结合专业学位硕士研究生本人的特点，指导硕士研究生制订个人专业实践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三、硕士研究生应按计划完成专业实践培养过程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特殊情况确需更改者，应在每学期开学两周内提出书面修改计划申请，经导师和学院同意后报研究生院审批备案。 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、专业实践计划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一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由学院和导师留存，研究生院定期检查。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个人专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何时、何地从事过何种专业实践活动，收获及取得的成果或奖励。）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专业实践内容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该专业实践要求的基本理论知识与技能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专业实践的内容要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专业实践的拟出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三、专业</w:t>
      </w:r>
      <w:r>
        <w:rPr/>
        <w:t>实践进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8"/>
        <w:gridCol w:w="3523"/>
        <w:gridCol w:w="1366"/>
        <w:gridCol w:w="1366"/>
        <w:gridCol w:w="1366"/>
      </w:tblGrid>
      <w:tr>
        <w:trPr>
          <w:trHeight w:val="3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导师（组长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主管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8:00Z</dcterms:created>
  <dc:creator>lxq</dc:creator>
  <dc:description/>
  <dc:language>en-US</dc:language>
  <cp:lastModifiedBy>Administrator</cp:lastModifiedBy>
  <cp:lastPrinted>2010-01-19T09:43:00Z</cp:lastPrinted>
  <dcterms:modified xsi:type="dcterms:W3CDTF">2023-10-11T03:28:00Z</dcterms:modified>
  <cp:revision>2</cp:revision>
  <dc:subject/>
  <dc:title/>
</cp:coreProperties>
</file>