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河南科技大学研究生课程教学督导评议表</w:t>
      </w:r>
      <w:r>
        <w:rPr>
          <w:rFonts w:ascii="黑体;SimHei" w:hAnsi="黑体;SimHei" w:cs="宋体;SimSun" w:eastAsia="黑体;SimHei"/>
          <w:sz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20  </w:t>
      </w:r>
      <w:r>
        <w:rPr>
          <w:rFonts w:ascii="仿宋_GB2312;仿宋" w:hAnsi="仿宋_GB2312;仿宋" w:cs="宋体;SimSun" w:eastAsia="仿宋_GB2312;仿宋"/>
          <w:b/>
          <w:sz w:val="24"/>
        </w:rPr>
        <w:t>～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20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学年  第  学期 </w:t>
      </w:r>
      <w:r>
        <w:rPr>
          <w:rFonts w:ascii="宋体;SimSun" w:hAnsi="宋体;SimSun" w:cs="宋体;SimSun"/>
        </w:rPr>
        <w:t xml:space="preserve">                                                          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课程名称：                      时 间：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地 点：                        授课教师：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42"/>
        <w:gridCol w:w="6484"/>
        <w:gridCol w:w="1225"/>
      </w:tblGrid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项目</w:t>
            </w:r>
          </w:p>
        </w:tc>
        <w:tc>
          <w:tcPr>
            <w:tcW w:w="6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价要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 分</w:t>
            </w:r>
          </w:p>
        </w:tc>
      </w:tr>
      <w:tr>
        <w:trPr>
          <w:trHeight w:val="10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及课堂  教学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时完成教学计划及教学进度表的系统提交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全面掌握学生到课情况</w:t>
            </w:r>
          </w:p>
          <w:p>
            <w:pPr>
              <w:pStyle w:val="Normal"/>
              <w:widowControl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、教案、及课件等教辅资料齐备，“双语课”具有相应的全外语或双语教辅材料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秩序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时上、下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衣冠整齐、精神饱满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备课充分、授课熟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内容充实，重、难点突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能引入学科前沿内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课方法先进、适宜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具有启发性，能因材施教，注重讲练结合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气氛活跃，学生发言踊跃，互动效果良好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能熟练使用全外语或双语组织“双语课”的教学，语言能力强，发音准确、流利，表述清晰流畅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分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问题记录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1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督导专家意见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Times New Roman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4"/>
        </w:rPr>
        <w:t>督导专家：                  年     月     日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0:00Z</dcterms:created>
  <dc:creator>lenovo</dc:creator>
  <dc:description/>
  <dc:language>en-US</dc:language>
  <cp:lastModifiedBy>guxiaoqing</cp:lastModifiedBy>
  <cp:lastPrinted>2019-02-27T09:20:00Z</cp:lastPrinted>
  <dcterms:modified xsi:type="dcterms:W3CDTF">2019-02-28T02:30:00Z</dcterms:modified>
  <cp:revision>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