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1269"/>
        <w:gridCol w:w="53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荣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清翔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横流风机与离心风机串联吸气特性研究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焕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金亮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ZN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ZNT</w:t>
            </w:r>
            <w:r>
              <w:rPr>
                <w:sz w:val="24"/>
              </w:rPr>
              <w:t>陶瓷的制备及改性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彦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滨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封深沟球轴承三维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系统研究与开发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习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清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性氮杂环丙烷类化合物的不对称合成研究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河南省第二届优秀硕士学位论文名单（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3:00Z</dcterms:created>
  <dc:creator>番茄花园</dc:creator>
  <dc:description/>
  <cp:keywords/>
  <dc:language>en-US</dc:language>
  <cp:lastModifiedBy>番茄花园</cp:lastModifiedBy>
  <dcterms:modified xsi:type="dcterms:W3CDTF">2010-09-22T03:33:00Z</dcterms:modified>
  <cp:revision>2</cp:revision>
  <dc:subject/>
  <dc:title>序号</dc:title>
</cp:coreProperties>
</file>