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91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河南省优秀硕士学位论文</w:t>
      </w:r>
    </w:p>
    <w:p>
      <w:pPr>
        <w:pStyle w:val="Normal"/>
        <w:widowControl/>
        <w:ind w:left="-621" w:firstLine="720"/>
        <w:jc w:val="left"/>
        <w:rPr>
          <w:rFonts w:ascii="宋体;SimSun" w:hAnsi="宋体;SimSun" w:eastAsia="方正小标宋简体;Arial Unicode MS" w:cs="宋体;SimSun"/>
          <w:color w:val="000000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30"/>
        <w:gridCol w:w="1260"/>
        <w:gridCol w:w="4401"/>
        <w:gridCol w:w="1178"/>
        <w:gridCol w:w="1487"/>
        <w:gridCol w:w="1189"/>
        <w:gridCol w:w="1384"/>
        <w:gridCol w:w="1286"/>
      </w:tblGrid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导师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（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科代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科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科代码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科名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授予学位日期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云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韩红彪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直流磁场下摩擦副接触面的电磁感应对摩擦磨损性能的影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8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机械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802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机械制造及其自动化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2015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柳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王爱琴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SiCp/2024Al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复合材料界面特性及析出相演变规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8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材料科学与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8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材料加工工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2015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李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郑国强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基于虚拟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MIMO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和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DSC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的无线传感器网络协作通信策略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8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信息与通信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8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信息与通信工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2015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张益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王键吉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低粘度离子液体体系的设计及其溶解生物质高分子的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8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化学工程与技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81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化学工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2015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赵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王宏伟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氟干扰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T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淋巴细胞分化定向蛋白质相互作用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9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兽医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906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临床兽医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2015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刘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朱文学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三唑类农药在黄粉虫体中对映体选择性生物富集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7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生物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1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生物化学与分子生物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2014070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段亚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侯小改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牡丹开花相关基因的克隆和表达分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7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生物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7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植物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201507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58:00Z</dcterms:created>
  <dc:creator>研究生处</dc:creator>
  <dc:description/>
  <cp:keywords/>
  <dc:language>en-US</dc:language>
  <cp:lastModifiedBy>Sky123.Org</cp:lastModifiedBy>
  <cp:lastPrinted>2015-12-04T10:25:00Z</cp:lastPrinted>
  <dcterms:modified xsi:type="dcterms:W3CDTF">2016-03-11T03:20:00Z</dcterms:modified>
  <cp:revision>6</cp:revision>
  <dc:subject/>
  <dc:title>2015年河南省优秀博士（硕士）学位论文初选汇总表</dc:title>
</cp:coreProperties>
</file>