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91" w:hanging="0"/>
        <w:jc w:val="center"/>
        <w:rPr/>
      </w:pPr>
      <w:r>
        <w:rPr/>
        <w:t>河南省优秀硕士学位论文</w:t>
      </w:r>
    </w:p>
    <w:tbl>
      <w:tblPr>
        <w:tblW w:w="14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330"/>
        <w:gridCol w:w="1260"/>
        <w:gridCol w:w="4113"/>
        <w:gridCol w:w="1116"/>
        <w:gridCol w:w="1929"/>
        <w:gridCol w:w="1116"/>
        <w:gridCol w:w="1620"/>
        <w:gridCol w:w="1286"/>
      </w:tblGrid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导师姓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填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人）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一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科代码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一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科名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二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科代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二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科名称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授予学位日期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祖从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卜文绍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轴承异步电机逆系统动态解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耦控制策略研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81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控制科学与工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081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控制科学与工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201407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褚智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孙君军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阻断迷走神经对犬急性坏死性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胰腺炎血清细胞因子的影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100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外科学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201407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志豪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DOC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与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DPF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对柴油机排放颗粒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微观特性影响的研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807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动力工程及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工程热物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08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动力机械及工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201407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  <w:t>4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胡小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陆昶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特殊形态导电高分子复合材料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PTC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性能研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70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化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0703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分子化学与物理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201307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  <w:t>5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种翠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朱文学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胡萝卜气调热泵干燥传热传质研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83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083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农产品加工及储藏工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201407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  <w:t>6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宋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自军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钼对绵羊肝肾毒性及其机理的研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90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兽医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0906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基础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兽医学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201407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  <w:t>7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志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勇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TiC/Cu-Al2O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电接触材料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组织及性能研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80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材料科学与工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8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材料学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201407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  <w:t>8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段有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友军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铵态氮、硝态氮及其配施对冬小麦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氮素利用及籽粒蛋白质品质的影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90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作物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090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作物栽培学与耕作学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color w:val="FF000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201307</w:t>
            </w:r>
          </w:p>
        </w:tc>
      </w:tr>
    </w:tbl>
    <w:p>
      <w:pPr>
        <w:pStyle w:val="Normal"/>
        <w:widowControl/>
        <w:ind w:left="-621"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25:00Z</dcterms:created>
  <dc:creator>51GHO</dc:creator>
  <dc:description/>
  <cp:keywords/>
  <dc:language>en-US</dc:language>
  <cp:lastModifiedBy>51GHO</cp:lastModifiedBy>
  <cp:lastPrinted>2015-05-26T08:30:00Z</cp:lastPrinted>
  <dcterms:modified xsi:type="dcterms:W3CDTF">2015-05-26T01:29:00Z</dcterms:modified>
  <cp:revision>11</cp:revision>
  <dc:subject/>
  <dc:title/>
</cp:coreProperties>
</file>