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91"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河南省优秀硕士学位论文</w:t>
      </w:r>
    </w:p>
    <w:p>
      <w:pPr>
        <w:pStyle w:val="Normal"/>
        <w:widowControl/>
        <w:ind w:left="-621" w:firstLine="720"/>
        <w:jc w:val="left"/>
        <w:rPr>
          <w:rFonts w:ascii="宋体;SimSun" w:hAnsi="宋体;SimSun" w:eastAsia="Times New Roma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 xml:space="preserve">   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30"/>
        <w:gridCol w:w="1260"/>
        <w:gridCol w:w="4401"/>
        <w:gridCol w:w="1178"/>
        <w:gridCol w:w="1487"/>
        <w:gridCol w:w="1189"/>
        <w:gridCol w:w="1384"/>
        <w:gridCol w:w="1286"/>
      </w:tblGrid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导师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填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）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代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代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授予学位日期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付东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韩建海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卫生护理机器人辅助站立系统设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0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电子工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3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吴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魏冰阳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轮双鼓修形面齿轮啮合性能分析与实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设计及理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2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闫祥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周志立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基于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DSP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的拖拉机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AMT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控制器硬件系统设计与实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02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车辆工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3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利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郑国强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线传感器网络的主动压电能量供给系统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气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力电子与电力传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3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杨丽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普杰信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多媒体社交网络下的数字权利传播路径发现及风险评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科学与技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1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应用技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3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园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键吉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超声辅助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纳米零价铁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过氧化氢降解离子液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学工程与技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1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学工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3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潘向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建学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定床酶催化制备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ML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型结构脂质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8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食品科学与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83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粮食、油脂与植物蛋白工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韩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广平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异黄酮对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MMTV-erbB-2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转基因小鼠乳腺肿瘤中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MMP-2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和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TIMP-2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表达影响的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0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临床医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00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肿瘤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2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田芳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程相朝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鼠伤寒沙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氏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菌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rp∆asd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缺失株及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ND-HN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重组菌株的构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9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兽医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906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基础兽医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307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9:00Z</dcterms:created>
  <dc:creator>微软用户</dc:creator>
  <dc:description/>
  <cp:keywords/>
  <dc:language>en-US</dc:language>
  <cp:lastModifiedBy>微软用户</cp:lastModifiedBy>
  <cp:lastPrinted>2013-12-09T16:24:00Z</cp:lastPrinted>
  <dcterms:modified xsi:type="dcterms:W3CDTF">2014-05-13T06:51:00Z</dcterms:modified>
  <cp:revision>3</cp:revision>
  <dc:subject/>
  <dc:title>河南省优秀硕士学位论文初选汇总表</dc:title>
</cp:coreProperties>
</file>