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ind w:left="91" w:hanging="0"/>
        <w:jc w:val="center"/>
        <w:rPr/>
      </w:pPr>
      <w:r>
        <w:rPr/>
        <w:t>河南省优秀博士（硕士）学位论文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30"/>
        <w:gridCol w:w="1260"/>
        <w:gridCol w:w="4401"/>
        <w:gridCol w:w="1178"/>
        <w:gridCol w:w="1487"/>
        <w:gridCol w:w="1189"/>
        <w:gridCol w:w="1384"/>
        <w:gridCol w:w="1286"/>
      </w:tblGrid>
      <w:tr>
        <w:trPr>
          <w:tblHeader w:val="true"/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导师姓名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填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）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代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代码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名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授予学位日期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春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炳力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聚双环戊二烯复合材料的力学及摩擦学性能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3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分子化学与物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宋红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雷贤卿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基准匹配的球度、圆柱度误差评定算法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2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造及其自动化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闫佳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邱明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四点接触球转盘轴承寿命影响因素的分析与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及理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贺甜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任凤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超高应变速率条件下超细晶粒高碳钢的组织演变与性能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科学与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小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志豪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连木籽生物燃料发动机颗粒生成机理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力机械及工程热物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力机械及工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苗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海涛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雷达信号源中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DS</w:t>
            </w:r>
            <w:r>
              <w:rPr>
                <w:sz w:val="21"/>
                <w:szCs w:val="21"/>
              </w:rPr>
              <w:t>杂散抑制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控制科学与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检测技术与自动化装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0104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吕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敬灼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超声波电机转速模糊自适应控制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控制科学与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控制理论</w:t>
            </w:r>
            <w:r>
              <w:rPr>
                <w:sz w:val="21"/>
                <w:szCs w:val="21"/>
              </w:rPr>
              <w:t>与控制工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0104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陶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殷勇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同颜色光源下苹果分级的计算机视觉方法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食品科学与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3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农产品加工及贮藏工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廖成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程相朝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鼠伤寒沙门氏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∆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rp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∆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ya</w:t>
            </w:r>
            <w:r>
              <w:rPr>
                <w:sz w:val="21"/>
                <w:szCs w:val="21"/>
              </w:rPr>
              <w:t>缺失菌株的构建及其生物学特性比较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兽医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06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础兽医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07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2:00Z</dcterms:created>
  <dc:creator>洪妍</dc:creator>
  <dc:description/>
  <cp:keywords/>
  <dc:language>en-US</dc:language>
  <cp:lastModifiedBy>洪妍</cp:lastModifiedBy>
  <dcterms:modified xsi:type="dcterms:W3CDTF">2013-05-22T09:43:00Z</dcterms:modified>
  <cp:revision>1</cp:revision>
  <dc:subject/>
  <dc:title>河南省优秀博士（硕士）学位论文</dc:title>
</cp:coreProperties>
</file>