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优秀硕士学位论文</w:t>
      </w:r>
    </w:p>
    <w:p>
      <w:pPr>
        <w:pStyle w:val="Normal"/>
        <w:widowControl/>
        <w:ind w:left="-621" w:firstLine="72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0"/>
        <w:gridCol w:w="1251"/>
        <w:gridCol w:w="4363"/>
        <w:gridCol w:w="1169"/>
        <w:gridCol w:w="1476"/>
        <w:gridCol w:w="1180"/>
        <w:gridCol w:w="1374"/>
        <w:gridCol w:w="1405"/>
      </w:tblGrid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填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史敬灼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波超声波电机系统效率优化控制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0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控制科学与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0811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控制理论与控制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11011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国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毛鹏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仿山羊坡地行走机构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2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机械化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070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献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立明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机器人用薄壁四点接触球轴承设计技术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0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08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设计及理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070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秀青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延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加颗粒法制备双金属复合材料的组织与性能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科学与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加工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070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松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继文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单重纯钼板坯高温塑性变形行为及热轧开坯工艺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科学与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8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加工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0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9:00Z</dcterms:created>
  <dc:creator>番茄花园</dc:creator>
  <dc:description/>
  <cp:keywords/>
  <dc:language>en-US</dc:language>
  <cp:lastModifiedBy>番茄花园</cp:lastModifiedBy>
  <dcterms:modified xsi:type="dcterms:W3CDTF">2012-02-09T04:58:00Z</dcterms:modified>
  <cp:revision>2</cp:revision>
  <dc:subject/>
  <dc:title>河南省优秀博士（硕士）学位论文初选汇总表</dc:title>
</cp:coreProperties>
</file>