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科技大学研究生休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800"/>
        <w:gridCol w:w="1980"/>
        <w:gridCol w:w="295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：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561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休学以一个学期为时间单位。申请休学的学生，经批准后方可休学。学校为休学学生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休学期间，不享受在校学习学生的待遇，不参加学校组织的各种教育教学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休学期满前本人应提出书面复学申请或办理继续休学手续（但累计不得超过一年），并附有关证明。休学期满不按期复学者，视为自动退学，按自动退学处理。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事由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限        年       月        日至       年        月        日止。</w:t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（公章）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3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三份</w:t>
      </w:r>
      <w:r>
        <w:rPr/>
        <w:t>:</w:t>
      </w:r>
      <w:r>
        <w:rPr/>
        <w:t>学生本人、学院、研究生院备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需同时走线上备案流程：登陆</w:t>
      </w:r>
      <w:r>
        <w:rPr>
          <w:b/>
        </w:rPr>
        <w:t>研究生管理系统</w:t>
      </w:r>
      <w:r>
        <w:rPr/>
        <w:t>，学生申请（上传此表）</w:t>
      </w:r>
      <w:r>
        <w:rPr/>
        <w:t>--</w:t>
      </w:r>
      <w:r>
        <w:rPr/>
        <w:t>导师审核</w:t>
      </w:r>
      <w:r>
        <w:rPr/>
        <w:t>--</w:t>
      </w:r>
      <w:r>
        <w:rPr/>
        <w:t>学院审核</w:t>
      </w:r>
      <w:r>
        <w:rPr/>
        <w:t>--</w:t>
      </w:r>
      <w:r>
        <w:rPr/>
        <w:t>研究生院审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b/>
        </w:rPr>
        <w:t>研究生管理系统</w:t>
      </w:r>
      <w:r>
        <w:rPr/>
        <w:t>变更成功，流程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4:00Z</dcterms:created>
  <dc:creator>研究生处3205</dc:creator>
  <dc:description/>
  <cp:keywords/>
  <dc:language>en-US</dc:language>
  <cp:lastModifiedBy>dell</cp:lastModifiedBy>
  <dcterms:modified xsi:type="dcterms:W3CDTF">2024-03-28T02:47:00Z</dcterms:modified>
  <cp:revision>5</cp:revision>
  <dc:subject/>
  <dc:title>河南科技大学研究生休学申请表</dc:title>
</cp:coreProperties>
</file>