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河南科技大学研究生教学（科技）实践登记表</w:t>
      </w:r>
    </w:p>
    <w:tbl>
      <w:tblPr>
        <w:tblW w:w="935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7"/>
        <w:gridCol w:w="588"/>
        <w:gridCol w:w="2352"/>
        <w:gridCol w:w="1078"/>
        <w:gridCol w:w="182"/>
        <w:gridCol w:w="1007"/>
        <w:gridCol w:w="1666"/>
        <w:gridCol w:w="1232"/>
      </w:tblGrid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  名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  号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专业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学院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 （科 技） 实 践 登 记</w:t>
            </w:r>
          </w:p>
        </w:tc>
        <w:tc>
          <w:tcPr>
            <w:tcW w:w="89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教学（科技）实践的：</w:t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时间：</w:t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地点：</w:t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学时：</w:t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内容及要求：</w:t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入学前工作时间在两年（含）以上的请在此说明工作的情况后申请免修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79" w:leader="none"/>
                <w:tab w:val="left" w:pos="6914" w:leader="none"/>
                <w:tab w:val="left" w:pos="7544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术 讲 座 选 听 记 录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   间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讲座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 告 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举办单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席记录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指导教师评语及成绩评定（请按五级记分制给出成绩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研究生在读期间选听讲座次数应不少于四次，且本实践性环节不能免修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每次听讲座后研究生应填写讲座名称等四项，出席记录一栏须请辅导员或</w:t>
      </w:r>
      <w:r>
        <w:rPr>
          <w:bCs/>
        </w:rPr>
        <w:t>所在学院负责人</w:t>
      </w:r>
      <w:r>
        <w:rPr/>
        <w:t>填写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此表应在第六学期</w:t>
      </w:r>
      <w:r>
        <w:rPr/>
        <w:t>3</w:t>
      </w:r>
      <w:r>
        <w:rPr/>
        <w:t>月底之前上交研究生院，否则将影响申请答辩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5:00Z</dcterms:created>
  <dc:creator>a</dc:creator>
  <dc:description/>
  <dc:language>en-US</dc:language>
  <cp:lastModifiedBy>Administrator</cp:lastModifiedBy>
  <cp:lastPrinted>2001-09-26T09:43:00Z</cp:lastPrinted>
  <dcterms:modified xsi:type="dcterms:W3CDTF">2023-10-11T03:55:00Z</dcterms:modified>
  <cp:revision>2</cp:revision>
  <dc:subject/>
  <dc:title>洛阳工学院研究生教学（科技）实践登记表</dc:title>
</cp:coreProperties>
</file>