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河南科技大学</w:t>
      </w:r>
      <w:r>
        <w:rPr>
          <w:b/>
          <w:sz w:val="36"/>
        </w:rPr>
        <w:t>研究生复学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"/>
        <w:gridCol w:w="987"/>
        <w:gridCol w:w="1000"/>
        <w:gridCol w:w="681"/>
        <w:gridCol w:w="2368"/>
        <w:gridCol w:w="1361"/>
        <w:gridCol w:w="2759"/>
      </w:tblGrid>
      <w:tr>
        <w:trPr>
          <w:trHeight w:val="417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41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此表一式三份，交研究生处一份，留学院一份，本人一份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因病休学期满后申请复学须附二级甲等医院同意复学证明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/>
        <w:t>需同时走线上备案流程：登陆</w:t>
      </w:r>
      <w:r>
        <w:rPr>
          <w:b/>
        </w:rPr>
        <w:t>新研究生系统</w:t>
      </w:r>
      <w:r>
        <w:rPr/>
        <w:t>，学生申请（上传此表）</w:t>
      </w:r>
      <w:r>
        <w:rPr/>
        <w:t>---</w:t>
      </w:r>
      <w:r>
        <w:rPr/>
        <w:t>导师审核</w:t>
      </w:r>
      <w:r>
        <w:rPr/>
        <w:t>--</w:t>
      </w:r>
      <w:r>
        <w:rPr/>
        <w:t>学院审核</w:t>
      </w:r>
      <w:r>
        <w:rPr/>
        <w:t>--</w:t>
      </w:r>
      <w:r>
        <w:rPr/>
        <w:t>研究生院审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b/>
        </w:rPr>
        <w:t>新研究生系统</w:t>
      </w:r>
      <w:r>
        <w:rPr/>
        <w:t>变更成功，流程完成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45:00Z</dcterms:created>
  <dc:creator>研究生处3205</dc:creator>
  <dc:description/>
  <cp:keywords/>
  <dc:language>en-US</dc:language>
  <cp:lastModifiedBy>yan hong</cp:lastModifiedBy>
  <dcterms:modified xsi:type="dcterms:W3CDTF">2022-03-04T02:39:00Z</dcterms:modified>
  <cp:revision>7</cp:revision>
  <dc:subject/>
  <dc:title>河南科技大学研究生复学申请表</dc:title>
</cp:coreProperties>
</file>