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;SimSun"/>
          <w:color w:val="FF0000"/>
          <w:spacing w:val="20"/>
          <w:w w:val="85"/>
          <w:sz w:val="32"/>
          <w:szCs w:val="124"/>
        </w:rPr>
      </w:pPr>
      <w:r>
        <w:rPr>
          <w:rFonts w:eastAsia="方正小标宋简体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</w:rPr>
        <w:t>河科大研〔</w:t>
      </w:r>
      <w:r>
        <w:rPr>
          <w:rFonts w:cs="宋体;SimSun" w:ascii="仿宋_GB2312" w:hAnsi="仿宋_GB2312"/>
          <w:sz w:val="32"/>
        </w:rPr>
        <w:t>2018</w:t>
      </w:r>
      <w:r>
        <w:rPr>
          <w:rFonts w:ascii="仿宋_GB2312" w:hAnsi="仿宋_GB2312" w:cs="宋体;SimSun"/>
          <w:sz w:val="32"/>
        </w:rPr>
        <w:t>〕</w:t>
      </w:r>
      <w:r>
        <w:rPr>
          <w:rFonts w:cs="宋体;SimSun" w:ascii="仿宋_GB2312" w:hAnsi="仿宋_GB2312"/>
          <w:sz w:val="32"/>
        </w:rPr>
        <w:t>13</w:t>
      </w:r>
      <w:r>
        <w:rPr>
          <w:rFonts w:ascii="仿宋_GB2312" w:hAnsi="仿宋_GB2312" w:cs="宋体;SimSun"/>
          <w:sz w:val="32"/>
        </w:rPr>
        <w:t>号  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宋克兴</w:t>
      </w:r>
    </w:p>
    <w:p>
      <w:pPr>
        <w:pStyle w:val="Normal"/>
        <w:spacing w:lineRule="exact" w:line="720"/>
        <w:jc w:val="center"/>
        <w:rPr>
          <w:rFonts w:ascii="仿宋_GB2312" w:hAnsi="仿宋_GB2312" w:eastAsia="楷体_GB2312" w:cs="宋体;SimSun"/>
          <w:sz w:val="32"/>
          <w:szCs w:val="32"/>
        </w:rPr>
      </w:pPr>
      <w:r>
        <w:rPr>
          <w:rFonts w:eastAsia="楷体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9.95pt,2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科技大学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硕士学位论文及优秀指导教师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得者名单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 xml:space="preserve">校属各研究生培养单位： 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根据《河南科技大学研究生优秀学位论文及优秀指导教师评选办法》文件要求，在经各研究生培养单位推荐、各组初审、校级复审确定各奖项名单等三级评审基础上，经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日第五届六次校学位评定委员会议审定通过，“正切换系统的有限时间控制”等</w:t>
      </w:r>
      <w:r>
        <w:rPr>
          <w:rFonts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/>
          <w:sz w:val="32"/>
          <w:szCs w:val="32"/>
        </w:rPr>
        <w:t>篇论文为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优秀硕士学位论文，同时，</w:t>
      </w:r>
      <w:r>
        <w:rPr>
          <w:rFonts w:ascii="仿宋_GB2312" w:hAnsi="仿宋_GB2312" w:cs="宋体;SimSun"/>
          <w:color w:val="000000"/>
          <w:sz w:val="32"/>
          <w:szCs w:val="32"/>
        </w:rPr>
        <w:t>获得优秀学位论文二等奖以上的指导教师获得“优秀研究生指导教师”，</w:t>
      </w:r>
      <w:r>
        <w:rPr>
          <w:rFonts w:ascii="仿宋_GB2312" w:hAnsi="仿宋_GB2312" w:cs="宋体;SimSun"/>
          <w:sz w:val="32"/>
          <w:szCs w:val="32"/>
        </w:rPr>
        <w:t>现将获得者名单予以公布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1596" w:hanging="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 w:cs="宋体;SimSun"/>
          <w:sz w:val="32"/>
          <w:szCs w:val="32"/>
        </w:rPr>
        <w:t>附件：河南科技大学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优秀硕士学位论文及</w:t>
      </w:r>
      <w:r>
        <w:rPr>
          <w:rFonts w:ascii="仿宋_GB2312" w:hAnsi="仿宋_GB2312" w:cs="宋体;SimSun"/>
          <w:color w:val="000000"/>
          <w:sz w:val="32"/>
          <w:szCs w:val="32"/>
        </w:rPr>
        <w:t>优秀研究生指导教师获得者</w:t>
      </w:r>
      <w:r>
        <w:rPr>
          <w:rFonts w:ascii="仿宋_GB2312" w:hAnsi="仿宋_GB2312" w:cs="宋体;SimSun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/>
          <w:sz w:val="32"/>
          <w:szCs w:val="32"/>
        </w:rPr>
        <w:t>河南科技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077" w:bottom="2041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科技大学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优秀硕士学位论文及优秀研究生指导教师</w:t>
      </w:r>
    </w:p>
    <w:p>
      <w:pPr>
        <w:pStyle w:val="Normal"/>
        <w:spacing w:lineRule="exact" w:line="580"/>
        <w:jc w:val="center"/>
        <w:rPr/>
      </w:pPr>
      <w:r>
        <w:rPr/>
        <w:t>获得者名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850"/>
        <w:gridCol w:w="1134"/>
        <w:gridCol w:w="8931"/>
        <w:gridCol w:w="1099"/>
      </w:tblGrid>
      <w:tr>
        <w:trPr>
          <w:trHeight w:val="69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生 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导师 姓名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论 文 题 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向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磊坡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切换系统的有限时间控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洪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晓民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霉防治黄瓜枯萎病的生理与分子机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宋体;SimSun"/>
                <w:kern w:val="0"/>
                <w:sz w:val="28"/>
                <w:szCs w:val="28"/>
              </w:rPr>
              <w:t>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彦斌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耦合移动并联机器人机构的构型综合及性能分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爱琴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磁控溅射法制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Mo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薄膜组织及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谭孝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聚伟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弱磁成像的铁磁性构件无损检测技术研究——以钢丝绳为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亚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春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鼠伤寒沙门菌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ΔsseK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缺失株的生物学特性及对巨噬细胞凋亡的影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段冷昕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HOP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内质网应激所致肝损伤的调控机制及蚯蚓活性组分的干预作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韦兰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古绍彬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黄青霉真菌诱导子促进纳他霉素合成的机制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方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运来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氧化氮催化苄醇及苄基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氢键需氧氧化的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小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苗贵山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克思资本权力理论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莉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头部调节对山羊坡地行走平衡控制的影响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劲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平栓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并多支血管病变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TEMI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介入治疗策略的对比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甜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宋清华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德《道德形而上学的奠基》中道德评价思想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瑜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晓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不同交际情境下非英语专业大学生英语交际意愿的实证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邱明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速铁路轴箱轴承热处理残余应力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建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东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弧面凸轮侧铣加工数值模拟及误差控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新涛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滚动轴承性能时间序列演变历程的评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波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全安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n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Mg-9Gd-4Y-0.5Zr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金组织和性能影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磊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建平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工况预测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PHEV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能量管理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永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卜文绍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轴承异步电机的自抗扰控制策略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聂梦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笑娟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横向受荷长桩非线性动力学试验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柴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天军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线性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Fokker-Planck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方程的广义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Hermite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谱方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94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韩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占彬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不同芽孢杆菌制剂对母猪繁殖性能及子代生长发育的调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段祥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侯小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‘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丹’高产高效氮磷养分调控技术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吕行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瑞芳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壁虎抗肿瘤活性组分的分离纯化及相关机制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姜宏卫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蒿素对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db/db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糖尿病小鼠血糖的影响及其机制的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迎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妙荣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平正义视域下当代中国政治认同问题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丙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文锁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维编织预成型体变形机理及仿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贾晨辉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球面动静压总体轴承动力学特性与稳定性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明柱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戟鱼脊线翼型垂直轴风力机三维气动特性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留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莉萍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负载力补偿的铣面机电液位置伺服系统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建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玉君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圆柱滚子轴承旋转精度与滚子直径误差分布的相依性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吕世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铸轧铜铝复合板界面演变规律及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惠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爱琴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纯钼板材再结晶及组织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乔景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田保红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洋工程用耐蚀铜合金冲蚀行为和热变形行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冬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树英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铜铝钎焊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n-Al-Cu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钎料的研制及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争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坤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基蓄冷工质相变过程结晶特性的微观表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思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立友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动拖拉机底盘设计及性能分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卜文绍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轴承异步电机无传感器控制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玉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国强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频谱感知的认知无线网络路由协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明川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向信息中心网络的自适应拥塞控制策略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爱荣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纤维素的复合材料的构建及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晓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云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银花远红外辐射干燥及品质特性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姬青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磊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绿豆皮黄酮的提取、纯化及功效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鹏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雷雪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转人抑癌基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p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因鸡的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亚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威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撂荒农田植被演替及土壤动态变化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景艺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翠玲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bookmarkStart w:id="0" w:name="RANGE!E48"/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玉米蓝光受体蛋白基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mFKF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的克隆与表达分析</w:t>
            </w:r>
            <w:bookmarkEnd w:id="0"/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权澎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定旭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楂叶螨雄螨生殖生物学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贾云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国海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刺葡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943 VdWRKY7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转录因子抗病功能分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光大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Fe3O4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活性玻璃热种子制备及磁热性能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莫耀南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鼠死后不同组织电导率与死亡时间关系的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栋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敢琴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急性缺血性卒中下肢远端深静脉血栓的临床研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腊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英剑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MicroRNA14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大鼠溃疡性结肠炎多药耐药基因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MDR1a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的影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hinese Infrastructure in South Asia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A Realist and Liberal Perspective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hapter One to Chapter Three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侯利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立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For What Child (Chapter Two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珍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晓茹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Music and Dementia: Decreasing Anxiety and Antipsychotic Medication Use (Chapter I, III, IV, and V)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青菊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Reduction of Social Network and Social Interactions in Older Adulthood (Chapter Two and Chapter Five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尚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Chinese Infrastructure in South Asia: A Realistic and Liberal Perspective (Chapter Four to Chapter Six)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园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优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The Airbnb Story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hapter Five   and Si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汉译 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雷雨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岳中生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与东亚其他国家海上丝绸之路研究回顾（引言及第二部分）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倩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书云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The Lived Experience of Hearing Mothers of Deaf Children With Cochlear Implants (Chapter Three, Four and Five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译报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技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纪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品内分工背景下我国贸易利益研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于增加值贸易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TiVA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视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河南科技大学校长办公室                </w:t>
      </w:r>
      <w:r>
        <w:rPr>
          <w:rFonts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ascii="仿宋_GB2312" w:hAnsi="仿宋_GB2312" w:cs="宋体;SimSun"/>
          <w:color w:val="000000"/>
          <w:sz w:val="28"/>
          <w:szCs w:val="28"/>
        </w:rPr>
        <w:t>印发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1790700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8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9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329SA</dc:creator>
  <dc:description/>
  <cp:keywords/>
  <dc:language>en-US</dc:language>
  <cp:lastModifiedBy>校办文印员</cp:lastModifiedBy>
  <cp:lastPrinted>2018-06-11T10:45:00Z</cp:lastPrinted>
  <dcterms:modified xsi:type="dcterms:W3CDTF">2018-06-11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