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研〔２０１４〕１０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谢敬佩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公布河南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优秀硕士学位论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评选结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校属各研究生培养单位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河南科技大学优秀硕士学位论文评选办法》（河科大研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文件要求，在学院推荐的基础上，经河南科技大学优秀硕士学位论文评选专家组初选、公示，评选出“三参数威布尔分布的可靠性研究”等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篇论文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优秀硕士学位论文，现将获奖论文名单予以公布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校优秀硕士学位论文名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left="5859" w:hanging="168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河南科技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 xml:space="preserve"> </w:t>
      </w:r>
      <w:r>
        <w:rPr/>
        <w:t>河南科技大学</w:t>
      </w:r>
      <w:r>
        <w:rPr/>
        <w:t>2014</w:t>
      </w:r>
      <w:r>
        <w:rPr/>
        <w:t>年度优秀硕士学位论文名单</w:t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755"/>
        <w:gridCol w:w="850"/>
        <w:gridCol w:w="709"/>
        <w:gridCol w:w="939"/>
        <w:gridCol w:w="2520"/>
      </w:tblGrid>
      <w:tr>
        <w:trPr>
          <w:tblHeader w:val="true"/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新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参数威布尔分布的可靠性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艳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新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滚动轴承质量乏信息评估方法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静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贤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椭圆、椭球面轮廓度误差评定算法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海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济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小转子动平衡测试技术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尺寸曲面视觉测量方法与系统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海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丰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动态力学性能的实验装置测试系统研究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柯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振动和电场辅助作用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2.5Ag0.7Cu0.1RE/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钎焊及接头时效特性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军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九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化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Ga-Mg-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合金组织及电化学性能的影响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ZrO3, ZnAl2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2Si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介质陶瓷的低温烧结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保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高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Cr-Zr-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热变形和时效行为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C/Cu-Al2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接触材料组织及性能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玉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春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制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掺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晶粉体及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空调风口布置分析与优化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立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双离合器自动变速器换挡控制技术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钞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后处理装置的柴油机颗粒的拉曼光谱研究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柴油机排放颗粒微观特性影响的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炭负载钒铜金属氧化物催化脱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治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江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上高速移栽机构试验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国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规模无线传感器网络的移动数据收集机制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电机转速专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迭代学习控制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波波夫超稳定理论的超声波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冬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电容电压平衡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电平逆变器矢量控制的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从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文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轴承异步电机逆系统动态解耦控制策略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鸿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宏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高速光纤通信系统自适应编码技术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功能化金纳米粒子的制备及传感器研究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毅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汽车制造业资本结构对盈利能力的影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汽车整车制造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上市公司为例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宗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瑞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花及牡丹籽饼粕化学成分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亭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爱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微生物源固态发酵对豆粕营养品质的影响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翠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易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气调热泵干燥传热传质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大米仓储品质变化及快速缓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宗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拓扑分析的分层规划算法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振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有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非线性规划问题全局最优解的辅助函数方法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本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立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O2-Zn2Sn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压敏电阻电学性质的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瑞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汉时期河洛地区少数民族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麟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桂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权利观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清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转型期新闻工作者社会责任担当问题研究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璩超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培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料库的中美英文岛屿争议新闻报道的批判性话语分析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本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寺子屋的道德教育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书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房地产平面广告的多模态意义构建分析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天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事背后的意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时间箭》的叙事修辞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金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溢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农产品物流发展现状与对策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丝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晓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存款准备金率变动对上市公司股价影响的实证研究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海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冗余、公司治理与企业绩效关系研究——以中小板上市公司为例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新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虎多肽的制备及其抗肿瘤机制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现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类对白栎橡子的切胚行为研究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程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小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反转录转座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列的克隆及分析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相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毒鼠伤寒沙门菌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p△cya△asdSL1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失株的构建及其生物学特性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淼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RSV ORF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减毒猪霍乱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及免疫学特性初步研究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犬瘟热、犬细小病毒二重实时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方法的建立及应用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泽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自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犬巴贝斯虫套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方法的建立与应用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英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栎导管特征的空间变异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附属医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智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君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断迷走神经对犬急性坏死性胰腺炎血清细胞因子影响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附属医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万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栓塞患者右心功能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乐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建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六辊矫直机液压系统设计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类农药在黄粉虫体中的对映体选择性生物富集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5880"/>
        <w:rPr/>
      </w:pPr>
      <w:r>
        <w:rPr/>
        <w:drawing>
          <wp:inline distT="0" distB="0" distL="0" distR="0">
            <wp:extent cx="1790700" cy="36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2098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12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0:00Z</dcterms:created>
  <dc:creator>洪妍</dc:creator>
  <dc:description/>
  <cp:keywords/>
  <dc:language>en-US</dc:language>
  <cp:lastModifiedBy>校办文印员</cp:lastModifiedBy>
  <cp:lastPrinted>2014-09-04T08:26:00Z</cp:lastPrinted>
  <dcterms:modified xsi:type="dcterms:W3CDTF">2014-09-04T07:07:00Z</dcterms:modified>
  <cp:revision>5</cp:revision>
  <dc:subject/>
  <dc:title>关于公布河南科技大学2013年度优秀硕士学位论文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