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1440"/>
        <w:jc w:val="center"/>
        <w:rPr>
          <w:rFonts w:ascii="Times" w:hAnsi="Times" w:eastAsia="方正小标宋简体;黑体" w:cs="Times"/>
          <w:color w:val="FF0000"/>
          <w:spacing w:val="20"/>
          <w:w w:val="85"/>
          <w:sz w:val="124"/>
          <w:szCs w:val="124"/>
        </w:rPr>
      </w:pPr>
      <w:r>
        <w:rPr>
          <w:rFonts w:ascii="Times" w:hAnsi="Times" w:cs="Times" w:eastAsia="方正小标宋简体;黑体"/>
          <w:color w:val="FF0000"/>
          <w:spacing w:val="20"/>
          <w:w w:val="85"/>
          <w:sz w:val="124"/>
          <w:szCs w:val="124"/>
        </w:rPr>
        <w:t>河南科技大学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w w:val="85"/>
          <w:sz w:val="32"/>
          <w:szCs w:val="124"/>
        </w:rPr>
      </w:pPr>
      <w:r>
        <w:rPr>
          <w:rFonts w:eastAsia="仿宋_GB2312" w:cs="宋体;SimSun" w:ascii="仿宋_GB2312" w:hAnsi="仿宋_GB2312"/>
          <w:color w:val="FF0000"/>
          <w:spacing w:val="20"/>
          <w:w w:val="85"/>
          <w:sz w:val="32"/>
          <w:szCs w:val="1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河科大研〔２０１３〕１３号              签发人：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谢敬佩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49.95pt,1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 w:before="0" w:after="93"/>
        <w:jc w:val="center"/>
        <w:rPr>
          <w:rFonts w:ascii="宋体;SimSun" w:hAnsi="宋体;SimSun" w:cs="宋体;SimSun"/>
          <w:b/>
          <w:b/>
          <w:sz w:val="40"/>
          <w:szCs w:val="40"/>
        </w:rPr>
      </w:pPr>
      <w:bookmarkStart w:id="0" w:name="zhengwen"/>
      <w:bookmarkEnd w:id="0"/>
      <w:r>
        <w:rPr>
          <w:rFonts w:ascii="宋体;SimSun" w:hAnsi="宋体;SimSun" w:cs="宋体;SimSun"/>
          <w:b/>
          <w:sz w:val="40"/>
          <w:szCs w:val="40"/>
        </w:rPr>
        <w:t>关于公布河南科技大学</w:t>
      </w:r>
    </w:p>
    <w:p>
      <w:pPr>
        <w:pStyle w:val="Normal"/>
        <w:spacing w:lineRule="exact" w:line="560" w:before="0" w:after="9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13</w:t>
      </w:r>
      <w:r>
        <w:rPr>
          <w:rFonts w:ascii="宋体;SimSun" w:hAnsi="宋体;SimSun" w:cs="宋体;SimSun"/>
          <w:b/>
          <w:sz w:val="40"/>
          <w:szCs w:val="40"/>
        </w:rPr>
        <w:t>年度优秀硕士学位论文评选结果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各研究生培养单位：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《河南科技大学优秀硕士学位论文评选办法》（河科大研</w:t>
      </w:r>
      <w:r>
        <w:rPr>
          <w:rFonts w:eastAsia="仿宋_GB2312" w:cs="宋体;SimSun" w:ascii="仿宋_GB2312" w:hAnsi="仿宋_GB2312"/>
          <w:sz w:val="32"/>
          <w:szCs w:val="32"/>
        </w:rPr>
        <w:t>[2010]15</w:t>
      </w:r>
      <w:r>
        <w:rPr>
          <w:rFonts w:ascii="仿宋_GB2312" w:hAnsi="仿宋_GB2312" w:cs="宋体;SimSun" w:eastAsia="仿宋_GB2312"/>
          <w:sz w:val="32"/>
          <w:szCs w:val="32"/>
        </w:rPr>
        <w:t>号）文件要求，在学院推荐的基础上，经河南科技大学优秀硕士学位论文评选专家组初审、公示，评选出“卧式下肢康复训练机器人”等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篇论文为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优秀硕士学位论文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获奖论文名单予以公布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校优秀硕士学位论文名单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6419" w:hanging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三年九月五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 w:before="156" w:after="156"/>
        <w:jc w:val="center"/>
        <w:rPr/>
      </w:pPr>
      <w:r>
        <w:rPr/>
        <w:t>河南科技大学</w:t>
      </w:r>
      <w:r>
        <w:rPr/>
        <w:t>2013</w:t>
      </w:r>
      <w:r>
        <w:rPr/>
        <w:t>年度优秀硕士学位论文名单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91"/>
        <w:gridCol w:w="1800"/>
        <w:gridCol w:w="900"/>
        <w:gridCol w:w="549"/>
        <w:gridCol w:w="900"/>
        <w:gridCol w:w="3078"/>
      </w:tblGrid>
      <w:tr>
        <w:trPr>
          <w:tblHeader w:val="true"/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导师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论文题目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涛涛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建海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卧式下肢康复训练机器人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航航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宗霄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戟垂直轴风轮空气动力特性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晴霞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志丹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子交换膜燃料电池空气供给系统建模与分析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恒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颉谭成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支持向量机的禽蛋胚体模式识别系统的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超军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建海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新型气动人工肌肉驱动踝关节矫正器的设计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东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建海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卫生护理机器人辅助站立系统设计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敖正红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玉君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场中阴极旋转条件下脉冲电沉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i-Zr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复合镀层试验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树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鑫  张彦斌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新型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3-CRPu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纯平动并联机器人设计及分析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锁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空间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称性的新型三维编织工艺装备的研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增磊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爱琴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混合颗粒增强铝基复合材料组织与性能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宗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淑果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强高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-Cr-Z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金时效及热变形行为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晏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金亮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nO-Nb2O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微波介质陶瓷的制备及性能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俊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春花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Cu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掺杂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ZnO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 xml:space="preserve">纳米片的制备及其性能研究 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冶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岛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松青 肖发新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锑在铜电解液净化中的作用机理及价态转化途径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车辆与动力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祥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志立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拖拉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M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器硬件系统设计与实现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车辆与动力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及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孝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志豪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W4G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油机工作过程的数值模拟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车辆与动力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机械化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琦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清翔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短程高强度横向轴流脱粒装置的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电力电子与电力传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利伟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国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传感器网络的主动压电能量供给系统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君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杰信 张志勇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社交网络下的数字权利传播路径发现及风险评估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技术与自动化装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杰信 王丹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隐藏导频超宽带无线通信系统的信道估计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主木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度混合动力汽车驱动系统控制策略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冬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敬灼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基于特征模型的超声波电机转速自适应控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钊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国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泊车的路径规划技术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庆端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外焦平面探测器碎裂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规划与建筑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斌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充液功能梯度材料圆柱壳的振动及稳定性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与制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小宁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昶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特殊形态导电高分子复合材料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PTC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性能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与制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华宁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贤 张玉清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聚双环戊二烯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聚苯乙烯互穿网络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与制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园园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键吉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辅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零价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氧化氢降解离子液体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化工与制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孟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运来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催化苯环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氢键和苄氯碳氯键氰化反应的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食品与生物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彬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绍彬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环境暴露对大肠杆菌生理生态行为的影响及机制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食品与生物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荣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金玲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与的细菌间体在细胞分裂中的功能及其分子机制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食品与生物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君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改平 侯玉泽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菌毒素的量子点荧光免疫分析技术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琪凤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有林 李小申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有中断风险的多供应商库存模型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庆收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立本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酸钙陶瓷的制备与介电性质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文慧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瑞泽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晋十六国时期河洛地区少数民族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振江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秋白农民观探析</w:t>
            </w:r>
          </w:p>
        </w:tc>
      </w:tr>
      <w:tr>
        <w:trPr>
          <w:trHeight w:val="387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泊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清华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古斯丁个体身心和谐思想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娇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泽勤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乐记》中的“德治”思想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发祥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旅游景区官网中意义构建的多模态话语分析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英英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培红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 xml:space="preserve">基于语料库的中美英文报刊中的批判性话语分析 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-----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以关于人民币升值的报道为例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蓉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德金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叙述评论和意识形态——《大海》和《我父亲的梦想》的比较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丹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纪 马凌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制造服务业发展与洛阳制造业升级问题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新宝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政府网站服务提升策略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东群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升阳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供应链视角的钢铁企业成本管理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金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新宝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管理创新的可行性及管理冲突矩阵构建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镇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浩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国钢铁行业上市公司资本结构问题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清晓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速冻食品企业冷链物流共同配送模式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朝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刚 段冷昕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壁虎醇提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Ⅱ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抗肿瘤作用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耀南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件下氯胺酮对大头金蝇生长发育影响及其量效关系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现峰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鼠的贮食行为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有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友军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铵态氮、硝态氮及其配施对冬小麦氮素利用及籽粒蛋白质品质的影响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兽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芳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相朝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鼠伤寒沙门氏菌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p△a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失株及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D-H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组菌株的构建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相朝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氏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FN-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熟蛋白基因的克隆与原核表达产物处理方法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宁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银聚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组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L-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免疫增强剂对新城疫疫苗免疫增强作用的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银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雪芹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玉米秸秆揉丝微贮饲料的营养成分、微生物组成与动态研究 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圃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业斌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烟草真菌性根茎病害鉴定及黑胫病菌生理小种鉴定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附属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海军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梁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食管咽反流与呼吸机相关性肺炎的相关性研究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附属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叶青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家云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充质干细胞对大鼠腹膜间皮细胞转分化的抑制作用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附属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瑞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晓予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疗对乳腺癌患者卵巢功能的影响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莉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海双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图书馆社会化服务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bookmarkStart w:id="1" w:name="zhengwen"/>
      <w:bookmarkStart w:id="2" w:name="zhengwen"/>
      <w:bookmarkEnd w:id="2"/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主题词：公布 结果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320"/>
        <w:rPr/>
      </w:pPr>
      <w:r>
        <w:rPr>
          <w:rFonts w:ascii="仿宋_GB2312" w:hAnsi="仿宋_GB2312" w:cs="宋体;SimSun" w:eastAsia="仿宋_GB2312"/>
          <w:sz w:val="32"/>
        </w:rPr>
        <w:t xml:space="preserve">河南科技大学校长办公室             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cs="宋体;SimSun" w:eastAsia="仿宋_GB2312"/>
          <w:sz w:val="32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60"/>
      <w:rPr/>
    </w:pPr>
    <w:r>
      <w:rPr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40:00Z</dcterms:created>
  <dc:creator>洪妍</dc:creator>
  <dc:description/>
  <cp:keywords/>
  <dc:language>en-US</dc:language>
  <cp:lastModifiedBy>校办文印员</cp:lastModifiedBy>
  <cp:lastPrinted>2013-09-05T11:28:00Z</cp:lastPrinted>
  <dcterms:modified xsi:type="dcterms:W3CDTF">2013-09-06T09:34:00Z</dcterms:modified>
  <cp:revision>5</cp:revision>
  <dc:subject/>
  <dc:title>关于公布河南科技大学2013年度优秀硕士学位论文评选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