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;黑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;黑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科大研〔２０１２〕１２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段广才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9.95pt,2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公布河南科技大学</w:t>
      </w:r>
      <w:r>
        <w:rPr>
          <w:rFonts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/>
          <w:b/>
          <w:sz w:val="40"/>
          <w:szCs w:val="40"/>
        </w:rPr>
        <w:t>年度优秀硕士学位论文</w:t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评选结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有关单位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河南科技大学优秀硕士学位论文评选办法》（河科大研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，在学院推荐的基础上，经河南科技大学优秀硕士学位论文评选小组评审，“</w:t>
      </w:r>
      <w:r>
        <w:rPr>
          <w:rFonts w:ascii="仿宋_GB2312" w:hAnsi="仿宋_GB2312" w:eastAsia="仿宋_GB2312"/>
          <w:sz w:val="32"/>
          <w:szCs w:val="32"/>
        </w:rPr>
        <w:t>滚动轴承性能的乏信息过程实验评估”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篇论文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优秀硕士学位论文</w:t>
      </w:r>
      <w:r>
        <w:rPr>
          <w:rFonts w:ascii="仿宋_GB2312" w:hAnsi="仿宋_GB2312" w:eastAsia="仿宋_GB2312"/>
          <w:color w:val="000000"/>
          <w:sz w:val="32"/>
          <w:szCs w:val="32"/>
        </w:rPr>
        <w:t>，现将获奖论文名单予以公布。</w:t>
      </w:r>
    </w:p>
    <w:p>
      <w:pPr>
        <w:pStyle w:val="Style15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Verdana"/>
          <w:color w:val="4F4F4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河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硕士学位论文名单</w:t>
      </w:r>
    </w:p>
    <w:p>
      <w:pPr>
        <w:pStyle w:val="Normal"/>
        <w:spacing w:lineRule="exact" w:line="540"/>
        <w:rPr>
          <w:rFonts w:ascii="仿宋_GB2312" w:hAnsi="仿宋_GB2312" w:eastAsia="仿宋_GB2312" w:cs="Verdana"/>
          <w:color w:val="4F4F4F"/>
          <w:sz w:val="32"/>
          <w:szCs w:val="32"/>
        </w:rPr>
      </w:pPr>
      <w:r>
        <w:rPr>
          <w:rFonts w:eastAsia="仿宋_GB2312" w:cs="Verdana" w:ascii="仿宋_GB2312" w:hAnsi="仿宋_GB2312"/>
          <w:color w:val="4F4F4F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19" w:hanging="2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40"/>
          <w:szCs w:val="40"/>
        </w:rPr>
      </w:pPr>
      <w:r>
        <w:rPr>
          <w:rFonts w:eastAsia="仿宋_GB2312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2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度优秀硕士学位论文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0"/>
        </w:rPr>
      </w:pPr>
      <w:r>
        <w:rPr>
          <w:rFonts w:cs="宋体;SimSun" w:ascii="宋体;SimSun" w:hAnsi="宋体;SimSun"/>
          <w:b/>
          <w:color w:val="000000"/>
          <w:sz w:val="24"/>
          <w:szCs w:val="4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1980"/>
        <w:gridCol w:w="900"/>
        <w:gridCol w:w="540"/>
        <w:gridCol w:w="900"/>
        <w:gridCol w:w="3240"/>
      </w:tblGrid>
      <w:tr>
        <w:trPr>
          <w:tblHeader w:val="true"/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OLE_LINK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  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新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动轴承性能的乏信息过程实验评估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冰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轮双鼓修形面齿轮啮合性能分析与实验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佳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滨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点接触球转盘轴承寿命影响因素的分析与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  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加工过程综合误差分析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红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贤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基准匹配的球度、圆柱度误差评定算法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曲面视觉测量方法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拂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双曲面齿轮主动轮精锻数值模拟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快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焉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新型高温无铅软钎料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延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克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耐磨锡青铜合金及其先进制备加工技术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保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C/Cu-AL2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头材料的组织与性能的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甜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凤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  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应变速率条件下超细晶粒高碳钢的组织演变与性能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勇  田保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/Cu-Al2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接触材料的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金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剡水周志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电控机械式自动变速器换挡执行机构设计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热光电系统研究及基于灰色系统理论的优化分析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连木籽生物燃料发动机颗粒生成机理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  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宏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unta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编译码算法及其实现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敬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电机系统混沌运行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方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敬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波超声波电机效率优化系统的自适应转速控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敬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电机转速模糊自适应控制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ins w:id="0" w:author="洪妍" w:date="2012-07-06T09:1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书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梭式窑温度控制算法及系统设计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ins w:id="1" w:author="洪妍" w:date="2012-07-06T09:1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人工免疫优化算法的电梯群控系统的调度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清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极弹性波在层状介质中的传播特性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乙二醇在钯催化偶联反应中的应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秸秆中的木质素分离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传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基硼酸碘化反应的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金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M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重组表达及药物体外筛选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向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床酶催化反应制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结构脂质的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  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  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颜色光源下苹果分级的计算机视觉方法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羧甲基槐豆胶的制备、性质及保鲜效果的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牧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有林冯爱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束非线性规划的常用算法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锋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介电铜氧化物陶瓷的制备及性能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险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瑞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时期新安吕氏家族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泽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泽民人民利益思想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祥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密与罗尔斯正义观之比较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发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药品广告的人际意义研究</w:t>
            </w:r>
          </w:p>
        </w:tc>
      </w:tr>
      <w:tr>
        <w:trPr>
          <w:trHeight w:val="8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喆  许德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人女性经验的独特书写—贝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克斯《黑骨：少女时代的回忆》的叙事学解读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  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溢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农村金融服务社会化体系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诚信体系构建与评价模型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刚李瑞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A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剂逆转高血压心肌肥厚的作用与机制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贵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P-M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型技术及其在法医斑痕鉴别中的应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旭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勋章菊的组培快繁及试管开花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铵营养对不同品种小麦产量效应及生理机理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廷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氏鸡绿壳性状分子标记的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  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地区规模化鸡场隐孢子虫感染情况调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蓓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  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多态性与牛结核病的易感相关性研究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西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病猪主要疫病混感检测分析及防控探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大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标记构建葡萄核心种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野生葡萄抗白腐病性状调查与研究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业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根部茎部真菌病害及病原鉴定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海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黏附分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cadher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肾透明细胞癌中的表达及意义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中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笑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ll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贲门肠化及贲门癌中的表达及意义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长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图书馆阅读推广活动比较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优秀  硕士论文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</w:rPr>
        <w:t xml:space="preserve">河南科技大学校长办公室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3" w:name="zhengwen"/>
      <w:bookmarkStart w:id="4" w:name="zhengwen"/>
      <w:bookmarkEnd w:id="4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1:00Z</dcterms:created>
  <dc:creator>番茄花园</dc:creator>
  <dc:description/>
  <cp:keywords/>
  <dc:language>en-US</dc:language>
  <cp:lastModifiedBy>校办文印员</cp:lastModifiedBy>
  <cp:lastPrinted>2012-07-06T08:37:00Z</cp:lastPrinted>
  <dcterms:modified xsi:type="dcterms:W3CDTF">2012-07-06T01:35:00Z</dcterms:modified>
  <cp:revision>46</cp:revision>
  <dc:subject/>
  <dc:title>经河南科技大学优秀硕士学位论文评选小组审定，苏建新等30位</dc:title>
</cp:coreProperties>
</file>