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科大研〔２０１１〕８号              签发人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段广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公布河南科技大学</w:t>
      </w: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优秀硕士学位论文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河南科技大学优秀硕士学位论文评选办法》（河科大研</w:t>
      </w:r>
      <w:r>
        <w:rPr>
          <w:rFonts w:eastAsia="仿宋_GB2312" w:ascii="仿宋_GB2312" w:hAnsi="仿宋_GB2312"/>
          <w:color w:val="000000"/>
          <w:sz w:val="32"/>
          <w:szCs w:val="32"/>
        </w:rPr>
        <w:t>[2010]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，在学院推荐的基础上，经河南科技大学优秀硕士学位论文评选专家组审定，评选出“机载光电吊舱控制系统的研究及设计”等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为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硕士学位论文。现将获奖论文名单予以公布。</w:t>
      </w:r>
    </w:p>
    <w:p>
      <w:pPr>
        <w:pStyle w:val="Style15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河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硕士学位论文名单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419" w:hanging="2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七月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1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度优秀硕士学位论文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0"/>
        </w:rPr>
      </w:pPr>
      <w:r>
        <w:rPr>
          <w:rFonts w:cs="宋体;SimSun" w:ascii="宋体;SimSun" w:hAnsi="宋体;SimSun"/>
          <w:b/>
          <w:color w:val="000000"/>
          <w:sz w:val="24"/>
          <w:szCs w:val="40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900"/>
        <w:gridCol w:w="900"/>
        <w:gridCol w:w="2160"/>
      </w:tblGrid>
      <w:tr>
        <w:trPr>
          <w:tblHeader w:val="true"/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载光电吊舱控制系统的研究及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建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机用直驱式电液伺服系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阁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频超声作用下稀土纳米复合电铸技术基础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电子工程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用薄壁四点接触球轴承设计技术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献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场中旋转阴极电铸纳米复合沉积层的试验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视觉的微平台三维运动位姿测量方法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平台三维运动误差视觉测量系统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重纯钼板坯高温塑性变形行为及热轧开坯工艺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无铅钎料研究及阻焊剂开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焉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加颗粒法制备双金属复合材料的组织与性能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延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Z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动态再结晶行为与超塑性行为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程氏理论原子表面电子密度计算和薄膜内应力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凤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逆向工程的拖拉机造型设计技术平台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风分离清选系统及其对不同谷物的适应性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升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清翔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山羊坡地行走机构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提升机中能量回馈系统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栋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书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律计算的入侵容忍策略及方法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瑞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点云拼接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 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杰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信号源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散抑制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  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永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控制系统的延迟补偿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电机的自适应控制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波超声波电机系统效率优化控制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戊二烯原位聚合法制备半互穿网络聚合物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双环戊二烯复合材料的力学及摩擦学性能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炳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黄酮苷和苷元抗氧化、抗疲劳的药理学比较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快速检测技术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玉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改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甘草定检测、提取、纯化及其抑制酪氨酸酶活性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金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猕猴桃酒生产工艺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黄的加工炮制工艺及质量评价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时期河洛地区少数民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祥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人的本质理论及其当代价值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秀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贵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博客现象及其导引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普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式离婚》中会话交际性别差异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的解体——浅析哈代小说中男主人公的衰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一体化对中国对外贸易的影响——基于多边贸易视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晓飞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旅游演艺资源评价和开发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高管薪酬与公司绩效的实证研究——以河南省上市公司为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渊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华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胺酮对大头金蝇生长发育的影响及其法医学意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耀南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镉耐性的基因型差异与机理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连木子叶节组培快繁及性别鉴定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世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国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伤寒沙门氏菌</w:t>
            </w:r>
            <w:r>
              <w:rPr>
                <w:kern w:val="0"/>
                <w:sz w:val="20"/>
                <w:szCs w:val="20"/>
              </w:rPr>
              <w:t>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失菌株的构建及其生物学特性比较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成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相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皂甙预处理对大鼠急性肺损伤的影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秀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毅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肾细胞癌保肾单位手术安全切除边距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西地区食管癌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E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的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orf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多态性与贲门腺癌病理分级相关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瑞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社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古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乏氧宫颈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放射敏感性影响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娟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硕士论文  优秀  评选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41:00Z</dcterms:created>
  <dc:creator>番茄花园</dc:creator>
  <dc:description/>
  <cp:keywords/>
  <dc:language>en-US</dc:language>
  <cp:lastModifiedBy>匿名用户</cp:lastModifiedBy>
  <cp:lastPrinted>2011-07-02T08:23:00Z</cp:lastPrinted>
  <dcterms:modified xsi:type="dcterms:W3CDTF">2011-07-02T00:43:00Z</dcterms:modified>
  <cp:revision>4</cp:revision>
  <dc:subject/>
  <dc:title>经河南科技大学优秀硕士学位论文评选小组审定，苏建新等30位</dc:title>
</cp:coreProperties>
</file>