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河科大研〔２０１０〕８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签发人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段广才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9.95pt,2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公布河南科技大学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度优秀硕士学位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有关单位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河南科技大学优秀硕士学位论文评选办法》（河科大研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，在学院推荐的基础上，经河南科技大学优秀硕士学位论文评选小组评审，“超声场中电沉积二元纳米复合镀层的试验研究”等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被评为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硕士学位论文，现将获奖论文名单予以公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color w:val="4F4F4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河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硕士学位论文名单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color w:val="4F4F4F"/>
          <w:sz w:val="32"/>
          <w:szCs w:val="32"/>
        </w:rPr>
      </w:pPr>
      <w:r>
        <w:rPr>
          <w:rFonts w:eastAsia="仿宋_GB2312" w:cs="Verdana" w:ascii="仿宋_GB2312" w:hAnsi="仿宋_GB2312"/>
          <w:color w:val="4F4F4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236" w:firstLine="25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七月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0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度优秀硕士学位论文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0"/>
        </w:rPr>
      </w:pPr>
      <w:r>
        <w:rPr>
          <w:rFonts w:cs="宋体;SimSun" w:ascii="宋体;SimSun" w:hAnsi="宋体;SimSun"/>
          <w:b/>
          <w:color w:val="000000"/>
          <w:sz w:val="24"/>
          <w:szCs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984"/>
        <w:gridCol w:w="1058"/>
        <w:gridCol w:w="2970"/>
      </w:tblGrid>
      <w:tr>
        <w:trPr>
          <w:tblHeader w:val="true"/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  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业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场中电沉积二元纳米复合镀层的试验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玉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区域搜索的圆锥度误差评定算法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芳霞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玉君 雷贤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氧化湿热气氛环境中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摩擦副摩擦学性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文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工作台运动姿态视觉测量与跟踪方法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荷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航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颜色信息的目标跟踪系统在移动机器人中的应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书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人工神经网络的输电网安全评价方法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智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宗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滚打滚珠丝杠理论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选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凤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2O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颗粒增强钼基复合材料的制备与性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宝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世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封装用钎焊球制备技术及工艺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焉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金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-Zn-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牺牲阳极材料及其热处理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九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稀土掺杂钼合金制备工艺及组织性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涤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冶金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2O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钎焊接头的微观组织与性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场作用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12Mo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超塑性固态焊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柯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支持向量机的烟气成分建模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景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拓扑控制的高效节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数据收集协议的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从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智能系统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空导弹控制系统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L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真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愿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源遥感图像融合及其应用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志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杰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锂离子电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测方法应用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晓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海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波超声波电机相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与控制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敬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波型超声波电机通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策略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颜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敬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层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G-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火电厂安全评价建模方法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宗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线的车身电器控制试验台的优化设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艳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志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特林发动机燃油系统控制装置失效安全策略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及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喷式柴油机燃用黄连木籽生物柴油的燃烧及排放特性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豪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及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旋风分离</w:t>
            </w:r>
            <w:r>
              <w:rPr>
                <w:rFonts w:ascii="仿宋_GB2312" w:hAnsi="仿宋_GB2312" w:cs="宋体;SimSun"/>
                <w:kern w:val="0"/>
                <w:sz w:val="24"/>
              </w:rPr>
              <w:t>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系统及其在微型谷物联合收割机上的应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云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长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位置爆炸荷载作用下锚固洞室抗爆能力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献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俊   张  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醚离子液体的合成与表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菲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平 张玉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学与物理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卤阻燃苯乙烯聚合物复合材料的制备和阻燃性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晴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学与物理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芳腈化反应中水溶剂和微波技术的应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运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豆蛋白酶解物制备猪肉香精的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军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学 樊金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产油脂菌株选育及其油脂提取工艺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市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线性全局优化的辅助函数方法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翠霞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有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TiO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电性能研究与量子操作的实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本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大小和昆虫寄生对槲栎和栓皮栎种子命运的影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现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霍乱沙门氏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7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失株的构建及其生物学特性初步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  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相朝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兽医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牛生长激素基因鸡的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光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廷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遗传育种与繁殖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丹叶斑病病原真菌鉴定及生物学特性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亚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业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病理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酶基因启动子克隆及序列分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国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英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丘县域经济发展模式研究——基于农业产业化模式实证分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前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溢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供求均衡关系理论的河南省农村金融体制改革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国取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突发事件的思想政治教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普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人的解放理论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永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贵山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非言语行为看“那美”人物形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富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卫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劳动合同法中情态的人际功能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发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语言文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性糖蛋白和超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应蛋白动态监测在急性胰腺炎早期严重度评估中的意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君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弓及其分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S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万勤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与核医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半胱氨酸血症与肺栓塞的相关性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雪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毅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亚型贲门肠上皮化生与贲门癌关系的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曙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笑山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虎醇提物抗肿瘤活性的初步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化作为法医学组织标记的可行性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光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耀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优秀论文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4:00Z</dcterms:created>
  <dc:creator>番茄花园</dc:creator>
  <dc:description/>
  <cp:keywords/>
  <dc:language>en-US</dc:language>
  <cp:lastModifiedBy>匿名用户</cp:lastModifiedBy>
  <cp:lastPrinted>2010-07-01T17:25:00Z</cp:lastPrinted>
  <dcterms:modified xsi:type="dcterms:W3CDTF">2010-07-08T01:16:00Z</dcterms:modified>
  <cp:revision>5</cp:revision>
  <dc:subject/>
  <dc:title>经河南科技大学优秀硕士学位论文评选小组审定，苏建新等30位</dc:title>
</cp:coreProperties>
</file>