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河南科技大学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年度优秀硕士学位论文名单</w:t>
      </w:r>
    </w:p>
    <w:tbl>
      <w:tblPr>
        <w:tblW w:w="8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00"/>
        <w:gridCol w:w="1095"/>
        <w:gridCol w:w="4060"/>
      </w:tblGrid>
      <w:tr>
        <w:trPr>
          <w:tblHeader w:val="true"/>
          <w:trHeight w:val="7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建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压驱动步态康复训练机器人设计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明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玉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场中脉冲电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-Ce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复合沉积层的工艺及性能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为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玉君 雷贤卿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格搜索的圆度误差评定算法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晓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反馈式向心轴承的有限元分析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凤奎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滚打花键动态本构关系仿真实验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董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胜利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锂离子电池纳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极材料的制备与性能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仁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硅、电熔锆刚玉的引入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Si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浇注料抗铅渣性能的影响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帅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传举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气歧管流动阻力测试系统研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高压共轨系统控制装置的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春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慧勇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林发动机燃油系统控制装置的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春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敬灼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对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生器的超声波电机控制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书中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大功率超音频感应加热电源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志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自组网中多速率问题的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敬灼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超声波电机驱动控制的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琪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玉 陈殿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龙门铣床立柱力学性能分析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飞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清 王建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碳基梯形聚醚高分子的合成与表征 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梦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纯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苯乙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脱土纳米复合材料的制备及其阻燃性能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卫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叶丁香抗肝纤维化作用有效成分及工艺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社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卫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llman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的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月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乐 张仲欣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木香栽培品种药用成分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玉泽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氟沙星残留免疫学快速检测技术的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喆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关联翻译理论的视角谈隐喻的翻译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培红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语料库的中国学生英语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搭配特征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燕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华珍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营销渠道评价体系研究</w:t>
            </w:r>
          </w:p>
        </w:tc>
      </w:tr>
      <w:tr>
        <w:trPr>
          <w:trHeight w:val="6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坤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笑山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雌激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iste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乳腺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TV)-ErbB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基因鼠孕期干预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11:00Z</dcterms:created>
  <dc:creator>番茄花园</dc:creator>
  <dc:description/>
  <cp:keywords/>
  <dc:language>en-US</dc:language>
  <cp:lastModifiedBy>番茄花园</cp:lastModifiedBy>
  <dcterms:modified xsi:type="dcterms:W3CDTF">2010-02-04T02:21:00Z</dcterms:modified>
  <cp:revision>1</cp:revision>
  <dc:subject/>
  <dc:title>河南科技大学2009年度优秀硕士学位论文名单</dc:title>
</cp:coreProperties>
</file>