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河南科技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优秀硕士学位论文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900"/>
        <w:gridCol w:w="4245"/>
      </w:tblGrid>
      <w:tr>
        <w:trPr>
          <w:tblHeader w:val="true"/>
          <w:trHeight w:val="4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霄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t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火电厂安全评价系统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霄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的专用汽车集成信息系统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南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度误差的测量与评价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四二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滚动体及铆钉缺失检测系统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银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合金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Ni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合金时效及热变形行为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留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1.5ZnNb1.5O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的合成与制备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安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元素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-6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显微组织及高温拉伸力学性能的影响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克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导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O3/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电滑动磨损性能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祎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顺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O2(3Y)-CaO-SiO2-Ti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复相陶瓷的制备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东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鹏军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烟烟叶视觉分级中标准定量化模型的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东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志军  徐运通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铰接式自卸汽车车架设计方法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铁皂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冷起动工况下碳氢排放的数值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敬灼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电机驱动控制装置的建模与仿真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宏峰  张安年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存储系统中纠错编码和交织技术的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杰信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改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网络的物体识别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朝  普杰信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乱点云的网格重构算法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玉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伟  宋书中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人脸面部关键特征点定位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孝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广君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语义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发现技术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辉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异构网络智能网关关键技术的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生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类化合物在聚氨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体中的应用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集义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相对分子质量聚叠氮缩水甘油醚合成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贤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叠氮缩水甘油醚增塑剂的合成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素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三钙多孔陶瓷的制备及其生物活性评价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学  史国安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翘质量的快速评价与产地鉴别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玲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喆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广告语言的象似修辞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书云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隐性恭维语的社会语言变异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书云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场认知风格、写作策略与英语专业学生二语写作水平的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百宁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家具业营销渠道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升阳  孙天华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投资的资本资产定价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进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勇刚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枕下远外侧经髁入路的显微解剖学定量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刚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壁虎抗肿瘤作用的实验研究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笑山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门癌淋巴结微转移的检测及其临床意义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晓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宫颈癌中的表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匿名用户</dc:creator>
  <dc:description/>
  <cp:keywords/>
  <dc:language>en-US</dc:language>
  <cp:lastModifiedBy>匿名用户</cp:lastModifiedBy>
  <dcterms:modified xsi:type="dcterms:W3CDTF">2008-07-11T09:38:00Z</dcterms:modified>
  <cp:revision>2</cp:revision>
  <dc:subject/>
  <dc:title>专业名称</dc:title>
</cp:coreProperties>
</file>