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黑体;SimHei" w:hAnsi="黑体;SimHei" w:cs="宋体;SimSun" w:eastAsia="黑体;SimHei"/>
          <w:sz w:val="32"/>
        </w:rPr>
        <w:t>河南科技大学</w:t>
      </w:r>
      <w:r>
        <w:rPr/>
        <w:t>2007</w:t>
      </w:r>
      <w:r>
        <w:rPr/>
        <w:t>年度优秀硕士学位论文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45"/>
        <w:gridCol w:w="1080"/>
        <w:gridCol w:w="3780"/>
      </w:tblGrid>
      <w:tr>
        <w:trPr>
          <w:trHeight w:val="9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小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内齿轮成形磨齿机的关键技术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宗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系统功能论的工业安全评价机理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济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目标的识别与跟踪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玉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电沉积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铈纳米复合镀层的工艺及其耐磨损性能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建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网络的虚拟实验室的研究与构建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济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无线照明系统的研究与实现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万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世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处理对高钒高速钢组织与滚动磨损性能的影响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九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芯片载体的制备与性能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要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柯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低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Ag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点蠕变及时效特性的影响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旭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带热连轧轧制力及其设定的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敬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洋货轮挂舵臂铸造工艺优化及冒口覆盖剂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凤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基和氧化铝基泡沫陶瓷的制备工艺与性能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全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元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镁合金组织和高温力学性能的影响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学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运动参数的研究及计算机辅助设计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清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风机和轴流风机串联工作时风机之间的气流特性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志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路机造型设计与驾驶室人机布置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铁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柴油机燃烧过程中微粒生成过程及形态特性的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玉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怀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传统仿真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MULI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家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网格模型简化技术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类算法的智能化站点设计与实现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半刚性连接钢框架有限元分析和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稳定的贵金属钌纳米簇的制备与表征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磷灰石生物功能材料的制备及其生物活性评价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俊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双环戊二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脱土纳米复合材料的制备与性能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永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建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官能团手性氮杂环丙烷衍生物的不对称合成与结构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哲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席升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人市场问题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晓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玉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二甲氧嘧啶单克隆抗体的制备及免疫学快速检测方法的建立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天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风格与附带词汇习得的实证性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秋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下氩氦刀冷冻治疗恶性肿瘤的应用研究</w:t>
            </w:r>
          </w:p>
        </w:tc>
      </w:tr>
      <w:tr>
        <w:trPr>
          <w:trHeight w:val="5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探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笑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门癌蛋白指纹模型的建立与肿瘤相关标志物的筛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1:00Z</dcterms:created>
  <dc:creator>番茄花园</dc:creator>
  <dc:description/>
  <cp:keywords/>
  <dc:language>en-US</dc:language>
  <cp:lastModifiedBy>匿名用户</cp:lastModifiedBy>
  <cp:lastPrinted>2007-07-17T09:06:00Z</cp:lastPrinted>
  <dcterms:modified xsi:type="dcterms:W3CDTF">2008-03-20T08:14:00Z</dcterms:modified>
  <cp:revision>5</cp:revision>
  <dc:subject/>
  <dc:title>经河南科技大学优秀硕士学位论文评选小组审定，苏建新等30位</dc:title>
</cp:coreProperties>
</file>