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英文学科、专业名称对照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0"/>
        <w:gridCol w:w="180"/>
        <w:gridCol w:w="3495"/>
        <w:gridCol w:w="1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代码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文学科、专业名称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文学科、专业名称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Philosoph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Philosoph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1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马克思主义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Philosophy of Marxis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1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中国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Chinese Philosoph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1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外国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Foreign Philosophi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10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逻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Logic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10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伦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Eth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101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Aesthe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101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宗教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Science of Relig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101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科学技术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Philosophy of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理论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Theoretical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政治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Political Econom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经济思想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History of Economic Though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经济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History of Economic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西方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 xml:space="preserve">Western Economics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世界经济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W</w:t>
            </w:r>
            <w:r>
              <w:rPr/>
              <w:t>orld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1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人口、资源与环境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Population, Resources and Environmental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应用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Applied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国民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National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区域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Regional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财政学（含税收学）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Public Finance (including Taxation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金融学（含保险学）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Finance (including Insurance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产业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Industrial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国际贸易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 xml:space="preserve">International Trad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劳动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Labor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统计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S</w:t>
            </w:r>
            <w:r>
              <w:rPr/>
              <w:t>tatis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数量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Quantitative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202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国防经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National Defense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法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Law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法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Science of Law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法学理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Jurisprud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法律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Legal Hist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宪法学与行政法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Constitutional Law and Administrative Law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刑法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Criminal Jurisprude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030105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劳动法学、社会保障法学</w:t>
            </w:r>
            <w:r>
              <w:rPr/>
              <w:t>)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ivil Law and Commercial Law (including Science of Labour Law and Science of Social Security Law 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1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诉讼法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Science of Procedure Law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1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经济法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Science of Economic L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30108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环境与资源保护法学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Science of Environment and Natural Resources Protection Law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030109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国际公法学、国际私法学、国际经济法学、</w:t>
            </w:r>
            <w:r>
              <w:rPr/>
              <w:t>)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International law (including International Public law, International Private Law and International Economic Law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1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军事法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Science of Military Law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政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Political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政治学理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Political The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中外政治制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Chinese and Foreign Political Institutio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030203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科学社会主义与国际共产主义运动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Scientific Socialism and International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Communist Moveme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030204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党的学说与党的建设</w:t>
            </w:r>
            <w:r>
              <w:rPr/>
              <w:t>)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History of the Communist Party of China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including the Doctrine of China Party and Party Building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30205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马克思主义理论与思想政治教育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Education of Marxist Theory and Education in Ideology and Poli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2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国际政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International Poli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2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国际关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International Relation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302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外交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Diplomac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社会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Soc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社会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Soc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人口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Demograph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3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人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Anthrop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3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民俗学</w:t>
            </w:r>
            <w:r>
              <w:rPr/>
              <w:t>(</w:t>
            </w:r>
            <w:r>
              <w:rPr/>
              <w:t>含中国民间文学</w:t>
            </w:r>
            <w:r>
              <w:rPr/>
              <w:t>)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Folklore (including Chinese Folk Literature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民族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 xml:space="preserve">Ethnology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民族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Et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马克思主义民族理论与政策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Marxist Ethnic Theory and Polic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4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中国少数民族经济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Chinese Ethnic Econo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4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中国少数民族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Chinese Ethnic Hist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304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中国少数民族艺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Chinese Ethnic Ar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教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du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ducation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ducational Principl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urriculum and Teaching Method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教育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story of Edu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40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Comparative Edu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学前教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Pre-school Edu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r Edu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成人教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ult Edu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职业技术教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ocational and Technical Edu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特殊教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pecial Edu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1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ducation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心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Psych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sic Psych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发展与心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evelopmental and Educational Psych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pplied Psych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4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体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Physical Culture and Spor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体育人文社会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mane and Sociological Science of Spor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运动人体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man Movement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ory of Sports Pedagogy and Training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3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民族传统体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ience of Ethnic Traditional Spor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inese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heory of Literature and Ar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inguistics and Applied Linguis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inese Phil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udy of Chinese Classical Tex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cient Chinese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dern and Contemporary Chinese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中国少数民族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nese Ethnic Language and 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mparative Literature and World Literature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eign Languages and Literatur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ussian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法语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nch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德语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erman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apanese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印度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dian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西班牙语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panish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阿拉伯语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rabic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欧洲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uropean Language and Litera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2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亚非语言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sian-African Language and Literatur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guistics and Applied Linguistics in</w:t>
            </w:r>
          </w:p>
          <w:p>
            <w:pPr>
              <w:pStyle w:val="Normal"/>
              <w:rPr/>
            </w:pPr>
            <w:r>
              <w:rPr/>
              <w:t>Foreign Languag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新闻传播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Journalism and Communi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ournalis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05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艺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Ar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rt The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usic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ne Ar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rtistic Desig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4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戏剧戏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heater and Chinese Traditional Opera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504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电影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Fil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504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广播电视艺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 xml:space="preserve">Radio and television Art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504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舞蹈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Da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历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Hist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历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Histo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60101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史学理论及史学史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Historical Theories and History of Historical 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6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考古学及博物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Archaeology and Muse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6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历史地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Historical Geograph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60104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敦煌学、古文字学</w:t>
            </w:r>
            <w:r>
              <w:rPr/>
              <w:t>)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Studies of Historical Literature (including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aleography and Studies of Dunhuang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60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专门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History of Particular Subjec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601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中国古代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Ancient Chinese Hist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601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中国近现代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Modern and Contemporary Chinese Hist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601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世界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World Hist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Natural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undamental Mathema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mputational Mathema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bability and Mathematical Statis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pplied mathema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perational Research and Cyberne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56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156" w:after="31"/>
              <w:rPr/>
            </w:pPr>
            <w:r>
              <w:rPr/>
              <w:t>Physics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7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理论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Theoretical 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7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粒子物理与原子核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Particle Physics and Nuclear 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70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原子与分子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Atomic and Molecular 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70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等离子体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Plasma 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702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凝聚态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Condensed Matter 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702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声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Acous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0702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光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Op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702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无线电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Radio 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Chemist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无机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Inorganic Chemist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分析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nalytical Chemist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3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有机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Organic Chemist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3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物理化学（含化学物理）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ysical Chemistry (including Chemical Physics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3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高分子化学与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hemistry and Physics of Polymer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天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Astronom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天体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stro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天体测量与天体力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strometry and Celestial Mechan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地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Geograph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5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自然地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ysical Geograph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人文地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Human Geograph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地图学与地理信息系统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artography and Geography Information Syste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大气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Atmospheric Scienc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6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气象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eteor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6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大气物理学与大气环境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Atmospheric Physics and Atmospheric Environment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海洋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Marine Scienc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7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物理海洋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ysical Oceanograph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7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海洋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Marine Chemistry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7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海洋生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arine B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7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海洋地质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arine Ge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地球物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Geo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8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固体地球物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olid Earth 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8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空间物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pace 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地质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Ge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9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矿物学、岩石学、矿床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neralogy, Petrology, Mineral Deposit Ge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9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地球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Geochemist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070903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古生物学与地层学（含古人类学）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Paleontology and Stratigraphy (including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Paleoanthropology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9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构造地质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tructural Ge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09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第四纪地质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Quaternary Ge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生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B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植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otan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动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Zo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生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ys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水生生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Hydrob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微生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crob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神经生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Neurob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遗传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Gene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发育生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Developmental B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细胞生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ell B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生物化学与分子生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iochemistry and Molecular B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1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生物物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io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01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生态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Ec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1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系统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 xml:space="preserve">Systems Scienc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系统理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Systems Theory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71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系统分析与集成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ystems Analysis and Integr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71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科学技术史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History of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工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力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echan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一般力学与力学基础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General and Fundamental Mechan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固体力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olid Mechan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流体力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Fluid Mechanics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工程力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Engineering Mechan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机械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Mechan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机械制造及其自动化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echanical Manufacture and Autom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机械电子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echatronic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机械设计与理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echanical Design and The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车辆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Vehicle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光学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Opt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仪器科学与技术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I</w:t>
            </w:r>
            <w:r>
              <w:rPr/>
              <w:t>nstrument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精密仪器及机械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recision Instrument and Machine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测试计量技术及仪器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easuring and Testing Technologies and Instrumen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材料科学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Materials Science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5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材料物理与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Materials Physics and Chemistry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材料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ateria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材料加工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aterials Processing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冶金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Metallurg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6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冶金物理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ysical Chemistry of Metallur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6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钢铁冶金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errous Metallur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6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有色金属冶金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Non-ferrous Metallur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动力工程及工程热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Power Engineering and Engineering Thermo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7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工程热物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Engineering Thermophys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7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热能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Thermal Power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7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动力机械及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ower Machinery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7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流体机械及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luid Machinery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7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制冷及低温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Refrigeration and Cryogenic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7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化工过程机械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hemical Process Equip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电气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Electr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8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电机与电器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Electric Machines and Electric Apparatus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8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电力系统及其自动化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ower System and its Autom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8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高电压与绝缘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High Voltage and Insulation Technology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8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电力电子与电力传动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ower Electronics and Power Driv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08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电工理论与新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Theory and New Technology of Electr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62"/>
              <w:rPr>
                <w:b/>
                <w:b/>
                <w:bCs/>
              </w:rPr>
            </w:pPr>
            <w:r>
              <w:rPr>
                <w:b/>
                <w:bCs/>
              </w:rPr>
              <w:t>08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62"/>
              <w:rPr>
                <w:b/>
                <w:b/>
                <w:bCs/>
              </w:rPr>
            </w:pPr>
            <w:r>
              <w:rPr>
                <w:b/>
                <w:bCs/>
              </w:rPr>
              <w:t>电子科学与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62"/>
              <w:rPr/>
            </w:pPr>
            <w:r>
              <w:rPr/>
              <w:t>Electronics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0809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物理电子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Physical Electron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0809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电路与系统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Circuits and System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0809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微电子学与固体电子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Microelectronics and Solid State Electron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0809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电磁场与微波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50" w:after="62"/>
              <w:rPr/>
            </w:pPr>
            <w:r>
              <w:rPr/>
              <w:t>Electromagnetic Field and Microwave Technology</w:t>
            </w:r>
          </w:p>
        </w:tc>
      </w:tr>
      <w:tr>
        <w:trPr>
          <w:trHeight w:val="47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通信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Information and Communica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0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通信与信息系统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ommunication and Information System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0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信号与信息处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ignal and Information Process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控制科学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Control Science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控制理论与控制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ontrol Theory and Contro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检测技术与自动化装置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Detection Technology and Automatic Equip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系统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ystems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模式识别与智能系统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Pattern Recognition and Intelligent Systems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导航、制导与控制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Navigation, Guidance and Control</w:t>
            </w:r>
          </w:p>
        </w:tc>
      </w:tr>
      <w:tr>
        <w:trPr>
          <w:trHeight w:val="27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科学与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Computer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计算机软件与理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omputer Software and The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计算机系统结构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omputer Systems Organiz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计算机应用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omputer Applied Technology</w:t>
            </w:r>
          </w:p>
        </w:tc>
      </w:tr>
      <w:tr>
        <w:trPr>
          <w:trHeight w:val="30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建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建筑历史与理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Architectural History and Theory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建筑设计及其理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rchitectural Design and Theor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081303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城市规划与设计（含风景园林规划与设计）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Urban Planning and Design (including Landscape Planning and Design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3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建筑技术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uilding Technology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土木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 xml:space="preserve">Civil Engineering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岩土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Geotechn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结构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tructur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4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市政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Municipal Engineering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081404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供热、供燃气、通风及空调工程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Heating, Gas Supply, Ventilating and Air Conditioning Engineer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81405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aster Prevention and Reduction Engineering and Protective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4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桥梁与隧道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ridge and Tunne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水利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Hydraulic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15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水文学及水资源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Hydrology and Water Resourc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水力学及河流动力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Hydraulics and River Dynam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水工结构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Hydraulic Structure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5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水利水电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Hydraulic and Hydro-Power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5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港口、海岸及近海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Harbor, Coastal and Offshore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测绘科学与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urveying and Mapp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6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大地测量学与测量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Geodesy and Survey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6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摄影测量与遥感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 xml:space="preserve">Photogrammetry and Remote Sensing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6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地图制图学与地理信息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Cartography and Geographic Informa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化学工程与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Chemical Engineering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7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化学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Chem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7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化学工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Chemical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7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生物化工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Biochem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7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应用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Applied Chemist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7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工业催化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Industrial Catalysi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地质资源与地质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Geological Resources and Geolog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8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矿产普查与勘探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neral Resource Prospecting and Explor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8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地球探测与信息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Geodetection and Information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8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地质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Geolog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1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矿业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Miner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9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采矿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Mining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9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矿物加工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Mineral Processing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19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安全技术及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Safety Technology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石油与天然气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Oil and Natural Gas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20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油气井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Oil-Gas Wel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20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油气田开发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Oil-Gas Field Development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20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油气储运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Oil-Gas Storage and Transporta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纺织科学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Textile Science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2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纺织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Textile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082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纺织材料与纺织品设计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" w:after="31"/>
              <w:rPr/>
            </w:pPr>
            <w:r>
              <w:rPr/>
              <w:t>Textile Material and Textiles Desig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082103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纺织化学与染整工程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extile Chemistry and Dyeing and Finishing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服装设计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lothing Design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轻工技术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 xml:space="preserve">The Light Industry Technology and Engineering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制浆造纸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ulp and  Paper 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制糖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ugar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发酵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ermenta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皮革化学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Leather Chemistry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交通运输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Communication and Transporta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道路与铁道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Highway and Railway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交通信息工程及控制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Traffic Information Engineering &amp; Control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3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交通运输规划与管理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Transportation Planning and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3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载运工具运用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Vehicle Opera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船舶与海洋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Naval Architecture and Ocean Engineer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82401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船舶与海洋结构物设计制造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sign and Construction of Naval Architecture and Ocean Struc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轮机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arine Engine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4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水声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Underwater Acoustics Engineer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25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航空宇航科学与技术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Aeronautical and Astronautical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5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飞行器设计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light Vehicle Desig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航空宇航推进理论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erospace Propulsion Theory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航空宇航器制造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anufacturing Engineering of Aerospace Vehicl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5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人机与环境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an-Machine and Environment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兵器科学与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Armament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6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武器系统与运用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Weapon Systems and Utiliza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6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兵器发射理论与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rmament Launch Theory and Technolog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082603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火炮、自动武器与弹药工程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Artillery, Automatic Gun and Ammuni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6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化学与烟火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Chemistry and Pyrotechn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核科学与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Nuclear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827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核能科学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Nuclear Energy Science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827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核燃料循环与材料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Nuclear Fuel Cycle and Material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827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核技术及应用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Nuclear Technology and Application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0827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辐射防护及环境保护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Radiation and Environmental Protec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农业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Agricultur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8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农业机械化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gricultural Mechanizatio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8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农业水土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gricultural Water-Soil Engineer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082803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农业生物环境与能源工程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Agricultural Biological Environmental and Energy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8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农业电气化与自动化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gricultural Electrification and Autom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2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林业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Forestry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9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森林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orest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9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木材科学与技术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Wood Science and Tech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29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林产化学加工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hemical Processing Engineering of Forest Produc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3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环境科学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Environmental Science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30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环境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Environmental Scienc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30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环境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Environment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3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生物医学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Biomedical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83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食品科学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Food Science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3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食品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Food Scienc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3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粮食、油脂及植物蛋白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ereals, Oils and Vegetable Protein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3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农产品加工及贮藏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rocessing and Storage of Agriculture Produc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83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水产品加工及贮藏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rocessing and Storage of Aquatic Product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农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作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rop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作物栽培学与耕作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Crop Cultivation and Farming System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作物遗传育种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rop Genetics and Breed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园艺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Horticultur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果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om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蔬菜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Olericul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茶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Tea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9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农业资源利用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Utilization Science of Agricultural Resourc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土壤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oil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植物营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lant Nutri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植物保护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Plant Protec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植物病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lant Path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农业昆虫与害虫防治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gricultural Entomology and Pest Control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4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农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esticide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9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畜牧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Animal Scie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0501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动物遗传育种与繁殖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imal Genetics, Breeding and Reproduction </w:t>
            </w:r>
          </w:p>
          <w:p>
            <w:pPr>
              <w:pStyle w:val="Normal"/>
              <w:rPr/>
            </w:pPr>
            <w:r>
              <w:rPr/>
              <w:t>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动物营养与饲料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nimal Nutrition and Feed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草业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ractaculture Scien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0504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特种经济动物饲养学（含蚕、蜂等）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Rearing of Special-type Economic </w:t>
            </w:r>
          </w:p>
          <w:p>
            <w:pPr>
              <w:pStyle w:val="Normal"/>
              <w:rPr/>
            </w:pPr>
            <w:r>
              <w:rPr/>
              <w:t>Animals</w:t>
            </w:r>
            <w:r>
              <w:rPr/>
              <w:t xml:space="preserve"> </w:t>
            </w:r>
            <w:r>
              <w:rPr/>
              <w:t>(including Silkworm, Honeybees, etc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9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兽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Veterinary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6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基础兽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asic Veterinary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6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预防兽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reventive Veterinary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6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临床兽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linical Veterinary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9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林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Forest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7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林木遗传育种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orest Tree Genetics and Breed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7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森林培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ilvicultu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7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森林保护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orest Protec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7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森林经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orest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7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野生动植物保护与利用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Wildlife Conservation and Utiliz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7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园林植物与观赏园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Ornamental Plants and Horticulture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090707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水土保持与荒漠化防治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Soil and Water Conservation and Desertification Combat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09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水产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Fisheries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8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水产养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quaculture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8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捕捞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ishing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0908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渔业资源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cience of Fisheries Resourc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基础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Basic Medicin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人体解剖与组织胚胎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Human Anatomy, Histology and Embry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免疫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Immun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病原生物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athogenic Organism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病理学与病理生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athology and Pathophys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法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Forensic Medicin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1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放射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Radiation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1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航空航天与航海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erospace and Nautical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临床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Clinical Medic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00201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40"/>
              <w:ind w:left="611" w:hanging="611"/>
              <w:rPr/>
            </w:pPr>
            <w:r>
              <w:rPr/>
              <w:t>内科学（含心血管病学、血液病学、呼吸系病学、消化系病学、内分泌与代谢病学、肾脏病学、风湿病学、传染病学）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Internal medicine</w:t>
            </w:r>
            <w:r>
              <w:rPr/>
              <w:t xml:space="preserve"> </w:t>
            </w:r>
            <w:r>
              <w:rPr/>
              <w:t>(including Cardiology, Hematology,</w:t>
            </w:r>
            <w:r>
              <w:rPr/>
              <w:t xml:space="preserve"> </w:t>
            </w:r>
            <w:r>
              <w:rPr/>
              <w:t>Respiratory</w:t>
            </w:r>
            <w:r>
              <w:rPr/>
              <w:t>,</w:t>
            </w:r>
            <w:r>
              <w:rPr/>
              <w:t xml:space="preserve"> Gastroenterology,</w:t>
            </w:r>
            <w:r>
              <w:rPr/>
              <w:t xml:space="preserve"> </w:t>
            </w:r>
            <w:r>
              <w:rPr/>
              <w:t>Endocrinology and Metabolism, Nephrology, Rheuma-tology, Infectious Diseases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儿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ediatr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老年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Geriatr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神经病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Neur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精神病与精神卫生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Psychiatry and Mental Health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皮肤病与性病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Dermatology and Venere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影像医学与核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Imaging and Nuclear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临床检验诊断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linical Laboratory Diagnos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护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Nurs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00210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40"/>
              <w:ind w:left="611" w:hanging="611"/>
              <w:rPr/>
            </w:pPr>
            <w:r>
              <w:rPr/>
              <w:t>外科学（含普通外科学、骨外科学、泌尿外科学、胸心血管外科学、神经外科学、整形外科学、烧伤外科学、野战外科学）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Surgery (General Surgery, Orthopedics, Urology, Cardiothoracic Surgery, Neurosurgery, Plastic Surgery, Burn Surgery, Field Surgery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1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妇产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Obstetrics and Gynec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1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眼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Ophthalmic Specialt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1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耳鼻咽喉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Otolaryng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1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肿瘤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Onc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1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康复医学与理疗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Rehabilitation Medicine &amp; Physical Therap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1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运动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ports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1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麻醉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nesthesi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21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急诊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Emergency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口腔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tomat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口腔基础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asic Science of Stomat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口腔临床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linical Science of Stomat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公共卫生与预防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Public Health and Preventiv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流行病与卫生统计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Epidemiology and Health Statis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劳动卫生与环境卫生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Occupational and Environmental Health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4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营养与食品卫生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Nutrition and Food Hygie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4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儿少卫生与妇幼保健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 xml:space="preserve">Maternal, Child and Adolescent Health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4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卫生毒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Hygiene Toxic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4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预防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Preventiv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中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基础理论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asic Theories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临床基础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linical Foundation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医史文献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History and Literature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方剂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ormulas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诊断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Diagnostics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内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hinese Internal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外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Surgery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骨伤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Orthopedics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09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妇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Gynecology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10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中医儿科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ediatrics of Chinese Medic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00511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中医五官科学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Ophthalmology and Otolaryngoloy of Chinese Medic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40" w:before="0" w:after="31"/>
              <w:rPr/>
            </w:pPr>
            <w:r>
              <w:rPr/>
              <w:t>100512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40" w:before="0" w:after="31"/>
              <w:rPr/>
            </w:pPr>
            <w:r>
              <w:rPr/>
              <w:t>针灸推拿学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40" w:before="0" w:after="31"/>
              <w:rPr/>
            </w:pPr>
            <w:r>
              <w:rPr/>
              <w:t>Acupuncture and Moxibustion and Tuina of Chines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51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民族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Ethno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中西医结合医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Chinese and Western Integrative Medici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00601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中西医结合基础医学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Basic Discipline of Chinese and Western Integrativ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00602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中西医结合临床医学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Clinical Discipline of Chinese and Western Integrative Medicin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Pharmaceutical Scien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7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药物化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edicinal Chemist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7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药剂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armaceu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7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生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armacognos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7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药物分析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armaceutical Analysi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7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微生物与生化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crobial and Biochemical Pharmac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007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药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Pharmac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中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Chinese Pharmacolo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军事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Military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军事思想学及军事历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Thought and Military Hist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1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思想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Though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历史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Histor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战略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Strate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战略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Strateg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战争动员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War Mobiliz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战役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Operation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联合战役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Joint Oper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种战役学（含第二炮兵战役学）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rmed Service Operation (including Operation of Strategic Missile Force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战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Tac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合同战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ombined-Arms Tac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兵种战术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Branch Tac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军队指挥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</w:t>
            </w:r>
            <w:r>
              <w:rPr/>
              <w:t>cience of Command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5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作战指挥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</w:t>
            </w:r>
            <w:r>
              <w:rPr/>
              <w:t xml:space="preserve">ombat Command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运筹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Operation Research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通信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Communi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5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情报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Intellig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5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密码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Cryptograph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0506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军事教育训练学</w:t>
            </w:r>
          </w:p>
          <w:p>
            <w:pPr>
              <w:pStyle w:val="Normal"/>
              <w:ind w:firstLine="210"/>
              <w:rPr/>
            </w:pPr>
            <w:r>
              <w:rPr/>
              <w:t>（含军事体育学）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itary Education and Training (including Military Physical Training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军制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Military Syste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6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组织编制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Organizational System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6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队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军队政治工作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Military Political Work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军事后勤学与军事装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Military Logistics and Military Equip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8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后勤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Logistic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8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后方专业勤务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Rear Special Servi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108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军事装备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ilitary Equip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Management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学与工程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Management Science and Engineer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Business Administr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202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会计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ccount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20202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300"/>
              <w:ind w:left="1151" w:hanging="1151"/>
              <w:rPr/>
            </w:pPr>
            <w:r>
              <w:rPr/>
              <w:t>企业管理学（含财务管理、市场营销学、人力资源管理学）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Corporate Management (including Financial Management, Marketing, and Human Resources Management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20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旅游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Tourist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20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技术经济及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Technology Economy and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农林经济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Agricultural and Forestry Economics &amp;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203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农业经济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gricultural Economics &amp;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203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林业经济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Forestry Economics &amp;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公共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31"/>
              <w:rPr/>
            </w:pPr>
            <w:r>
              <w:rPr/>
              <w:t>Science of Public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1204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行政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0" w:after="31"/>
              <w:rPr/>
            </w:pPr>
            <w:r>
              <w:rPr/>
              <w:t>Administration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>
                <w:b/>
                <w:b/>
              </w:rPr>
            </w:pPr>
            <w:r>
              <w:rPr/>
              <w:t>1204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社会医学与卫生事业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Social Medicine and Health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1204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教育经济与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 xml:space="preserve">Educational Economy and Management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120404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社会保障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 xml:space="preserve">Social Security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1204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土地资源管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Land Resource Manage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图书馆、情报与档案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Science of Library, Information and Archival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120501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图书馆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Library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12050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情报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Information Scienc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120503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档案学</w:t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pacing w:before="31" w:after="0"/>
              <w:rPr/>
            </w:pPr>
            <w:r>
              <w:rPr/>
              <w:t>Archival Sci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7:00Z</dcterms:created>
  <dc:creator>user</dc:creator>
  <dc:description/>
  <cp:keywords/>
  <dc:language>en-US</dc:language>
  <cp:lastModifiedBy>番茄花园</cp:lastModifiedBy>
  <dcterms:modified xsi:type="dcterms:W3CDTF">2006-11-16T08:47:00Z</dcterms:modified>
  <cp:revision>2</cp:revision>
  <dc:subject/>
  <dc:title>附录A</dc:title>
</cp:coreProperties>
</file>