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97180</wp:posOffset>
            </wp:positionV>
            <wp:extent cx="10629900" cy="7513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 xml:space="preserve"> 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34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55:00Z</dcterms:created>
  <dc:creator>infog</dc:creator>
  <dc:description/>
  <cp:keywords/>
  <dc:language>en-US</dc:language>
  <cp:lastModifiedBy>Sun</cp:lastModifiedBy>
  <cp:lastPrinted>2009-04-02T11:49:00Z</cp:lastPrinted>
  <dcterms:modified xsi:type="dcterms:W3CDTF">2009-04-03T01:08:00Z</dcterms:modified>
  <cp:revision>66</cp:revision>
  <dc:subject/>
  <dc:title>记者从教育部获悉，2004年硕士研究生招生考试参加复试的分数基本要求已经确定</dc:title>
</cp:coreProperties>
</file>