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南科技大学研究生保留入学资格</w:t>
      </w:r>
      <w:r>
        <w:rPr/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800"/>
        <w:gridCol w:w="1980"/>
        <w:gridCol w:w="295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：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全日制 </w:t>
            </w:r>
          </w:p>
        </w:tc>
      </w:tr>
      <w:tr>
        <w:trPr>
          <w:trHeight w:val="2381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确有特殊困难如患有疾病的或有创新创业需求的新生，需相关机构出示学校认可的相关证明（如患病者需提供学校指定的二级甲等及以上医院（下同）诊断证明），经学校研究生院批准，可保留入学资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。保留入学资格者不具有学籍，不享受在校研究生的待遇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留入学资格者不具有学籍，不享受在校研究生的待遇，不提交培养计划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留入学资格的研究生，须在下一年级新生入学时一周内向研究生院申请入学，经学校审查合格后，办理入学手续。审查不合格的，取消入学资格；逾期不办理入学手续且未有因不可抗力延迟等正当理由的，视为放弃入学资格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留资格事由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个人申请及有关证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7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</w:t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三份，研究生处、学院、本人各存一份。</w:t>
      </w:r>
    </w:p>
    <w:sectPr>
      <w:type w:val="nextPage"/>
      <w:pgSz w:w="11906" w:h="16838"/>
      <w:pgMar w:left="1797" w:right="1797" w:gutter="0" w:header="0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4:00Z</dcterms:created>
  <dc:creator>研究生处3205</dc:creator>
  <dc:description/>
  <cp:keywords/>
  <dc:language>en-US</dc:language>
  <cp:lastModifiedBy>hy</cp:lastModifiedBy>
  <dcterms:modified xsi:type="dcterms:W3CDTF">2018-09-01T01:13:00Z</dcterms:modified>
  <cp:revision>4</cp:revision>
  <dc:subject/>
  <dc:title>河南科技大学研究生休学申请表</dc:title>
</cp:coreProperties>
</file>