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ˎ̥;Times New Roman" w:hAnsi="ˎ̥;Times New Roman" w:cs="ˎ̥;Times New Roman"/>
          <w:b/>
          <w:b/>
          <w:color w:val="000000"/>
          <w:sz w:val="30"/>
          <w:szCs w:val="30"/>
        </w:rPr>
      </w:pP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各研究生培养单位硕士生有关材料存档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   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一、招生材料归档要求（含全日制和在职）：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1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政审表（存档时间：毕业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）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2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录取审批表（存档时间：毕业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）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3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录取通知书（存档时间：毕业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）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4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体检表（存档时间：毕业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备注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1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以上材料归入学生档案；          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2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硕士研究生复试表，复试试卷、同等学历考生加试试卷等，由各学院保存直至学生毕业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二、培养材料存档要求：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（一）科学学位（学术型）研究生（含同等学力申请硕士学位）：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研究生个人培养计划书（存档时间：毕业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）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研究生课教学进度表（存档时间：毕业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）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研究生课表（存档时间：毕业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）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研究生学位课试题及答卷（存档时间：毕业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）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研究生课程成绩报告单（存档时间：毕业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）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研究生开题报告（存档时间：毕业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）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中期检查表（存档时间：毕业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）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研究生论文（电子稿，一直保存）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9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研究生开题、中检成绩单（存档时间：毕业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研究生题目变更申请表（存档时间：毕业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）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（二）专业学位研究生（含全日制和在职）：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研究生个人培养计划书（存档时间：毕业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）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专业实践计划表（存档时间：毕业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）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专业实践登记表（存档时间：毕业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）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专业实践总结报告（存档时间：毕业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）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研究生课程成绩报告单（存档时间：毕业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）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研究生开题报告（存档时间：毕业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）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中期检查表（存档时间：毕业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）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研究生开题、中检成绩单（存档时间：毕业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）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9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研究生论文（电子稿，一直保存）</w:t>
      </w:r>
    </w:p>
    <w:p>
      <w:pPr>
        <w:pStyle w:val="Normal"/>
        <w:spacing w:lineRule="auto" w:line="36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sectPr>
      <w:type w:val="nextPage"/>
      <w:pgSz w:w="11906" w:h="16838"/>
      <w:pgMar w:left="1797" w:right="1797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55:00Z</dcterms:created>
  <dc:creator>洪妍</dc:creator>
  <dc:description/>
  <cp:keywords/>
  <dc:language>en-US</dc:language>
  <cp:lastModifiedBy>洪妍</cp:lastModifiedBy>
  <cp:lastPrinted>2013-09-02T15:53:00Z</cp:lastPrinted>
  <dcterms:modified xsi:type="dcterms:W3CDTF">2013-09-02T07:54:00Z</dcterms:modified>
  <cp:revision>2</cp:revision>
  <dc:subject/>
  <dc:title>各研究生培养单位硕士生有关材料存档</dc:title>
</cp:coreProperties>
</file>